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C-1.01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ocedure for Voting Conflicts of Intere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373.044, 373.113 FS. Law Implemented 112.3143, 120.53, 373.079 FS. History–New 4-18-83, Formerly 40C-1.20, 40C-1.201, Amended 8-1-89, Repealed 8-12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6:01:00Z</dcterms:created>
  <dc:creator>FLRules_Word</dc:creator>
  <dc:description/>
  <cp:keywords/>
  <dc:language>en-US</dc:language>
  <cp:lastModifiedBy>FLRules_Word</cp:lastModifiedBy>
  <dcterms:modified xsi:type="dcterms:W3CDTF">2019-07-17T16:01:00Z</dcterms:modified>
  <cp:revision>1</cp:revision>
  <dc:subject/>
  <dc:title>40C-1</dc:title>
</cp:coreProperties>
</file>