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C-2.101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hereby adopts by reference Parts I, II and III, the “Water Conservation Public Supply” requirements in Appendix I</w:t>
      </w:r>
      <w:r>
        <w:rPr>
          <w:bCs/>
          <w:spacing w:val="-3"/>
          <w:sz w:val="20"/>
          <w:szCs w:val="20"/>
        </w:rPr>
        <w:t>, and “Legal Description of the Central Florida Coordination Area of the St. Johns River Water Management District” in Appendix L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of the document entitled “Applicant’s Handbook, Consumptive Uses of Water”, 8-12-08. </w:t>
      </w:r>
      <w:r>
        <w:rPr>
          <w:sz w:val="20"/>
          <w:szCs w:val="20"/>
        </w:rPr>
        <w:t>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this document are available without charge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86) 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04) 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75 Keller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tamonte Springs, Florida 32714-16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07) 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21) 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73, 373.079, 373.103, 373.109, 373.196, 373.219, 373.223, 373.229, 373.233, 373.236, 373.239, 373.250 FS. History–New 1-1-83, Amended 5-31-84, Formerly 40C-2.101, 40C-2.0101, Amended 10-1-87, 1-1-89, 8-1-89, 10-4-89, 7-21-91, 7-23-91, 11-12-91, 9-16-92, 1-20-93, 12-6-93, 2-15-95, 7-10-95, 4-25-96, 10-2-96, 1-7-99, 2-9-99, 4-10-02, 2-15-06, 2-13-08, 8-1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C-2.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jawhitman</cp:lastModifiedBy>
  <dcterms:modified xsi:type="dcterms:W3CDTF">2008-07-24T19:41:00Z</dcterms:modified>
  <cp:revision>6</cp:revision>
  <dc:subject/>
  <dc:title>CHAPTER 40C-2 PERMITTING OF CONSUMPTIVE USES OF WATER (Formerly 16I-2)</dc:title>
</cp:coreProperties>
</file>