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8A-2.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definitions contained in chapter 400, part IV, F.S., the following terms shall apply:</w:t>
      </w:r>
    </w:p>
    <w:p>
      <w:pPr>
        <w:pStyle w:val="Normal"/>
        <w:widowControl w:val="false"/>
        <w:tabs>
          <w:tab w:val="left" w:pos="720" w:leader="none"/>
        </w:tabs>
        <w:spacing w:lineRule="atLeast" w:line="260"/>
        <w:ind w:firstLine="360"/>
        <w:jc w:val="both"/>
        <w:rPr>
          <w:sz w:val="20"/>
          <w:szCs w:val="20"/>
        </w:rPr>
      </w:pPr>
      <w:r>
        <w:rPr>
          <w:sz w:val="20"/>
          <w:szCs w:val="20"/>
        </w:rPr>
        <w:t>(1) Advertising: The delivery, distribution, publication or display of an item, document, or medium initiated by the hospice that is intended to offer, describe, or advertise hospice or hospice-like services to the general public. A type of listing, which is formatted to only include a licensed hospice provider’s name, address, and telephone number in the telephone directory, shall not be considered advertising.</w:t>
      </w:r>
    </w:p>
    <w:p>
      <w:pPr>
        <w:pStyle w:val="Normal"/>
        <w:widowControl w:val="false"/>
        <w:tabs>
          <w:tab w:val="left" w:pos="720" w:leader="none"/>
        </w:tabs>
        <w:spacing w:lineRule="atLeast" w:line="260"/>
        <w:ind w:firstLine="360"/>
        <w:jc w:val="both"/>
        <w:rPr>
          <w:sz w:val="20"/>
          <w:szCs w:val="20"/>
        </w:rPr>
      </w:pPr>
      <w:r>
        <w:rPr>
          <w:sz w:val="20"/>
          <w:szCs w:val="20"/>
        </w:rPr>
        <w:t>(2) Agency: Agency for Health Care Administration.</w:t>
      </w:r>
    </w:p>
    <w:p>
      <w:pPr>
        <w:pStyle w:val="Normal"/>
        <w:widowControl w:val="false"/>
        <w:tabs>
          <w:tab w:val="left" w:pos="720" w:leader="none"/>
        </w:tabs>
        <w:spacing w:lineRule="atLeast" w:line="260"/>
        <w:ind w:firstLine="360"/>
        <w:jc w:val="both"/>
        <w:rPr>
          <w:sz w:val="20"/>
          <w:szCs w:val="20"/>
        </w:rPr>
      </w:pPr>
      <w:r>
        <w:rPr>
          <w:sz w:val="20"/>
          <w:szCs w:val="20"/>
        </w:rPr>
        <w:t>(3) AHCA: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onomous: A separate and distinct operational entity, which functions under its own administration and bylaws, either within or independently of a par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Department of Elder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ploy: To engage the services of an individual, on either a salary or voluntee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me: The patient’s current primary place of residence, including a private residence, assisted living facility, nursing home, hospice residential unit, or other place of permanent or tempor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me Health Aide: An individual who provides personal health care services for a patient in the patient’s home or place of residence under the supervision of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d Practical Nurse: An individual licensed pursuant to chapter 464, F.S., to practice pract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tient Care Staff: Persons involved in direct care of the patient, including registered nurses, practical nurses and home health aides, social workers and other mental health professionals, and clergy or pastoral counse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tient’s Family: The person or those persons designated by the patient as having primary responsibility for care, or persons who are closely linked with the patient and are involved in the health and supportive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tient and Family Unit: The patient and the patient’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istered Nurse: An individual who is licensed pursuant to chapter 464, F.S., to practice professional nursing.</w:t>
      </w:r>
    </w:p>
    <w:p>
      <w:pPr>
        <w:pStyle w:val="Normal"/>
        <w:widowControl w:val="false"/>
        <w:tabs>
          <w:tab w:val="left" w:pos="720" w:leader="none"/>
        </w:tabs>
        <w:spacing w:lineRule="atLeast" w:line="260"/>
        <w:ind w:firstLine="360"/>
        <w:jc w:val="both"/>
        <w:rPr>
          <w:sz w:val="20"/>
          <w:szCs w:val="20"/>
        </w:rPr>
      </w:pPr>
      <w:r>
        <w:rPr>
          <w:sz w:val="20"/>
          <w:szCs w:val="20"/>
        </w:rPr>
        <w:t>(14) Satellite Office: An office or other physical location serving as a contact point for patients, which is remote from the provider’s principal office, but is not separately licensed, and shares administration with the principal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2, 400.605 FS. History–New 5-6-82, Formerly 10A-12.02, 10A-12.002, Amended 4-27-94, Formerly 59A-2.002, Amended 6-5-97, 8-1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32:00Z</dcterms:created>
  <dc:creator>FLRules_Word</dc:creator>
  <dc:description/>
  <cp:keywords/>
  <dc:language>en-US</dc:language>
  <cp:lastModifiedBy>FLRules_Word</cp:lastModifiedBy>
  <dcterms:modified xsi:type="dcterms:W3CDTF">2018-07-27T17:32:00Z</dcterms:modified>
  <cp:revision>1</cp:revision>
  <dc:subject/>
  <dc:title>58A-2</dc:title>
</cp:coreProperties>
</file>