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8A-2.0232</w:t>
      </w:r>
      <w:r>
        <w:rPr>
          <w:sz w:val="20"/>
          <w:szCs w:val="20"/>
        </w:rPr>
        <w:t xml:space="preserve"> </w:t>
      </w:r>
      <w:r>
        <w:rPr>
          <w:b/>
          <w:color w:val="000000"/>
          <w:sz w:val="20"/>
          <w:szCs w:val="20"/>
          <w:lang w:val="en-US" w:eastAsia="en-US"/>
        </w:rPr>
        <w:t>Advance Directives and Do Not Resuscitate Orders (DN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ministrator must ensure the development, documentation and implementation of policies and procedures which delineate the hospice’s compliance with the state law and rules relative to advance directives. The hospice must not base or condition treatment or admission upon whether or not the patient has executed or waived an advance directive. In the event of a conflict between the hospice’s policies and procedures and the patient’s advance directive, resolution must be made in accordance with chapter 7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hospice’s policies and procedures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t the time of admission, providing each patient, or the patient’s surrogate, proxy or other legal reprensentative, with a copy of Form SCHS-4-2006, “Health Care Advance Directives – The Patient’s Right to Decide,” effective April 2006, or with a copy of some other substantially similar document which incorporates information regarding advance directives included in chapter 765, F.S. The form is hereby incorporated by reference and is available from the Agency for Health Care Administration, 2727 Mahan Drive, Mail Stop 34, Tallahassee, FL 32308, or the </w:t>
      </w:r>
      <w:r>
        <w:rPr>
          <w:sz w:val="20"/>
          <w:szCs w:val="20"/>
          <w:lang w:val="en-US" w:eastAsia="en-US"/>
        </w:rPr>
        <w:t>agency’s website at: http://ahca.myflorida.com/MCHQ/Health_Facility_Regulation/HC_Advance_Directives /docs/adv_dir.pd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time of admission, providing each patient, or the patient’s surrogate, proxy or other legal representative, with written information concerning the hospice’s policies regarding resuscitation and advance directives, including information concerning DH Form 1896, Florida Do Not Resuscitate Order Form, incorporated by reference in rule 64J-2.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ing documentation of the existence of an advance directive in the patient’s medical record. A hospice which is provided with a patient’s advance directive shall make the advance directive or a copy thereof a part of the patient’s interdisciplinary care record and the patient’s medical record.</w:t>
      </w:r>
    </w:p>
    <w:p>
      <w:pPr>
        <w:pStyle w:val="Normal"/>
        <w:widowControl w:val="false"/>
        <w:tabs>
          <w:tab w:val="left" w:pos="720" w:leader="none"/>
        </w:tabs>
        <w:spacing w:lineRule="atLeast" w:line="260"/>
        <w:ind w:firstLine="360"/>
        <w:jc w:val="both"/>
        <w:rPr>
          <w:rFonts w:cs="Arial Unicode MS"/>
          <w:sz w:val="20"/>
          <w:szCs w:val="20"/>
        </w:rPr>
      </w:pPr>
      <w:r>
        <w:rPr>
          <w:sz w:val="20"/>
          <w:szCs w:val="20"/>
        </w:rPr>
        <w:t>(3) Pursuant to section 400.6095(8), F.S., a hospice may withhold or withdraw cardiopulmonary resuscitation from a patient if a valid Do Not Resuscitate Order (DNRO) is presented and executed pursuant to section 401.45, F.S.</w:t>
      </w:r>
    </w:p>
    <w:p>
      <w:pPr>
        <w:pStyle w:val="Normal"/>
        <w:widowControl w:val="false"/>
        <w:tabs>
          <w:tab w:val="left" w:pos="720" w:leader="none"/>
        </w:tabs>
        <w:spacing w:lineRule="atLeast" w:line="260"/>
        <w:ind w:firstLine="360"/>
        <w:jc w:val="both"/>
        <w:rPr>
          <w:sz w:val="20"/>
          <w:szCs w:val="20"/>
        </w:rPr>
      </w:pPr>
      <w:r>
        <w:rPr>
          <w:sz w:val="20"/>
          <w:szCs w:val="20"/>
        </w:rPr>
        <w:t>(a) An absence of an order not to resuscitate, executed pursuant to section 401.45, F.S., does not preclude a physician from withholding or withdrawing cardiopulmonary resuscitation as otherwise permitted by law.</w:t>
      </w:r>
    </w:p>
    <w:p>
      <w:pPr>
        <w:pStyle w:val="Normal"/>
        <w:widowControl w:val="false"/>
        <w:spacing w:lineRule="atLeast" w:line="260"/>
        <w:ind w:firstLine="360"/>
        <w:jc w:val="both"/>
        <w:rPr>
          <w:sz w:val="20"/>
          <w:szCs w:val="20"/>
        </w:rPr>
      </w:pPr>
      <w:r>
        <w:rPr>
          <w:sz w:val="20"/>
          <w:szCs w:val="20"/>
        </w:rPr>
        <w:t>(b) Hospice personnel shall not be subject to criminal prosecution or civil liability, nor be considered to have engaged in negligent or unprofessional conduct for withholding or withdrawing cardiopulmonary resuscitation pursuant to such a DNRO and rules adopted by the department, pursuant to section 400.6095(8), F.S. Any licensed professional hospice personnel, who, in good faith, obeys the directives of an existing DNRO, executed pursuant to section 401.45, F.S., will not be subject to prosecution or civil liability for his or her performance regarding patient care.</w:t>
      </w:r>
    </w:p>
    <w:p>
      <w:pPr>
        <w:pStyle w:val="Normal"/>
        <w:widowControl w:val="false"/>
        <w:tabs>
          <w:tab w:val="left" w:pos="720" w:leader="none"/>
        </w:tabs>
        <w:spacing w:lineRule="atLeast" w:line="260"/>
        <w:ind w:firstLine="360"/>
        <w:jc w:val="both"/>
        <w:rPr>
          <w:rFonts w:cs="Arial Unicode MS"/>
          <w:sz w:val="20"/>
          <w:szCs w:val="20"/>
        </w:rPr>
      </w:pPr>
      <w:r>
        <w:rPr>
          <w:sz w:val="20"/>
          <w:szCs w:val="20"/>
        </w:rPr>
        <w:t>(4) Pursuant to section 765.110, F.S., a hospice health care provider or facility shall be subject to discipline if the healthcare provider or facility requires an individual to execute or waive an advance directive as a condition of treatment or ad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5.110, 400.605, 400.6095(8) FS. Law Implemented 400.605, 400.6095(8), 765.109, 765.110 FS. History–New 1-11-93, Formerly 59A-2.025, Amended 4-27-94, Formerly 59A-2.0232, Amended 6-5-97, 8-11-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2:00Z</dcterms:created>
  <dc:creator>FLRules_Word</dc:creator>
  <dc:description/>
  <cp:keywords/>
  <dc:language>en-US</dc:language>
  <cp:lastModifiedBy>FLRules_Word</cp:lastModifiedBy>
  <dcterms:modified xsi:type="dcterms:W3CDTF">2019-02-18T15:22:00Z</dcterms:modified>
  <cp:revision>1</cp:revision>
  <dc:subject/>
  <dc:title>58A-2</dc:title>
</cp:coreProperties>
</file>