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17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nmonetary Determin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vestigation of Issues. The Agency will investigate all issues that may affect a claimant’s benefits. The Agency will make a reasonable attempt to contact all parties and obtain facts necessary to resolve nonmonetary issues. Contact methods include, but are not limited to, telephone, mail, e-mail and facsimile transmission. If it is determined that the claimant has satisfied the terms of a potential disqualification that would otherwise be imposed, no investigation need be conducted. However, a determination will be made pursuant to Rule 60BB-3.018, F.A.C., regarding charges to the employer’s accou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arties Entitled to Notice of Determination. Determinations will be issued to all parties entitled to notice on AWI Form UCB-45, “Notice of Determination”, (Rev. 02/08), incorporated by reference in Rule 60BB-3.029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laimants. A claimant is entitled to notice of any determination affecting his or her benef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mployers. Pursuant to Section 443.151(3), F.S., an employer entitled to notice is the employ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rom which the separation occurred, when job separation is the issu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at offered work to the claimant; when failure to accept work is the issu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Directly involved in the dispute, at whose factory, establishment or other premises the claimant is or was employed, when labor dispute is the issu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By or on behalf of which such remuneration was paid, when wages in lieu of notice, retirement income, workers’ compensation or other remuneration is the issu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Directly involved, when false or fraudulent representation to obtain or to increase benefits is the issue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Directly involved, when employment status, fraud, or overpayment resulting from improperly reported work or earnings is the issue.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43.1317(1)(b) FS. Law Implemented 443.091, 443.101, 443.151(3) FS. History–New 8-25-92, Formerly 38B-3.017, Amended 8-14-08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dcterms:modified xsi:type="dcterms:W3CDTF">2008-08-08T20:52:00Z</dcterms:modified>
  <cp:revision>6</cp:revision>
  <dc:subject/>
  <dc:title>CHAPTER 60BB-3 FLORIDA UNEMPLOYMENT COMPENSATION CLAIMS AND BENEFITS</dc:title>
</cp:coreProperties>
</file>