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Advocacy Center for Persons with Disabiliti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dvocacy Center for Persons with Disabilities, Inc.</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September 4, 2008, 9:00 a.m. through September 6, 2008, ending at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in the Walt Disney World Resort – Lake Buena Vista, Room: Azalea &amp; Begonia, 1751 Hotel Plaza Boulevard, Lake Buena Vista, Florida, (407)827-4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dvocacy Center for Persons with Disabilities, Inc., Florida’s Protection and Advocacy Programs Quarterly Board of Directors Joint Meeting with the Protection and Advocacy for Individuals with Mental Illness Advisory Council (PAIMI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aige Morgan or Leslie Evans at (850)488-9071, ext. 219 or 2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awn Williams/Paige Morgan or Leslie Evans at (850)488-9071, ext. 218/219 or 2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you are a person with a disability who needs accommodation in order to attend this meeting, please contact: Advocacy Center for Persons with Disabilities, Inc., 2728 Centerview Drive, Suite 102, Tallahassee, Florida 32301, 1(800)346-4127. A copy of the agenda may be obtained by contacting: Paige Morgan or Leslie Evans at (850)488-9071, ext. 219 or 2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9:00Z</dcterms:created>
  <dc:creator>Vickie M</dc:creator>
  <dc:description/>
  <cp:keywords/>
  <dc:language>en-US</dc:language>
  <cp:lastModifiedBy>clbrown</cp:lastModifiedBy>
  <cp:lastPrinted>2008-08-19T11:59:00Z</cp:lastPrinted>
  <dcterms:modified xsi:type="dcterms:W3CDTF">2008-08-27T13:06:00Z</dcterms:modified>
  <cp:revision>3</cp:revision>
  <dc:subject/>
  <dc:title>Notice of Meeting/Workshop Hearing</dc:title>
</cp:coreProperties>
</file>