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0BB-3.018</w:t>
        </w:r>
      </w:hyperlink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terminations Regarding Charges to Employer Accounts in Connection with Claims for Benefit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Employer Responsibilities. Except as otherwise specified in Sections 443.131(3)(a) and 443.101(9)(b), F.S., the Agency will not relieve an employer’s account of charges for benefit payments unless the employer provides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A telephone response to a request for information when the Agency initiated the telephone request as part of an investigation pursuant to subsection 60BB-3.017(1), F.A.C.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A written response to a determination or claim notification; or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Written notification of a refusal to accept an offer of suitable work with that employer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Determination Procedure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Determinations affecting benefits will include a determination on charges to the employer’s account when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The employer meets the requirements for relief from charges; or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The employer account is subject to charges on the basis of the determination result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A separate determination regarding employer charges will be issued when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A previous nonmonetary determination did not address employer charges; and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The employer complies with the requirements of this rule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A final determination regarding charges to an employer’s account for a specified period of employment will also apply to any subsequent benefit year established.</w:t>
      </w:r>
    </w:p>
    <w:p>
      <w:pPr>
        <w:pStyle w:val="Normal"/>
        <w:spacing w:lineRule="atLeast" w:line="260" w:before="0" w:after="240"/>
        <w:jc w:val="both"/>
        <w:rPr/>
      </w:pPr>
      <w:r>
        <w:rPr>
          <w:i/>
          <w:sz w:val="18"/>
          <w:szCs w:val="18"/>
        </w:rPr>
        <w:t>Specific Authority 443.1317(1)(b) FS. Law Implemented 443.131(3) FS. History–New 8-25-92, Formerly 38B-3.018, Amended 8-14-08.</w:t>
      </w:r>
    </w:p>
    <w:p>
      <w:pPr>
        <w:pStyle w:val="Normal"/>
        <w:spacing w:lineRule="atLeast" w:line="260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0BB-3.0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3:00Z</dcterms:created>
  <dc:creator>Feng Xiao</dc:creator>
  <dc:description/>
  <cp:keywords/>
  <dc:language>en-US</dc:language>
  <cp:lastModifiedBy>jawhitman</cp:lastModifiedBy>
  <cp:lastPrinted>2008-07-25T16:34:00Z</cp:lastPrinted>
  <dcterms:modified xsi:type="dcterms:W3CDTF">2008-08-11T12:36:00Z</dcterms:modified>
  <cp:revision>6</cp:revision>
  <dc:subject/>
  <dc:title>CHAPTER 60BB-3 FLORIDA UNEMPLOYMENT COMPENSATION CLAIMS AND BENEFITS</dc:title>
</cp:coreProperties>
</file>