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0BB-3.021</w:t>
        </w:r>
      </w:hyperlink>
      <w:r>
        <w:rPr>
          <w:sz w:val="20"/>
          <w:szCs w:val="20"/>
        </w:rPr>
        <w:t xml:space="preserve"> </w:t>
      </w:r>
      <w:r>
        <w:rPr>
          <w:rFonts w:eastAsia="Times New Roman"/>
          <w:b/>
          <w:color w:val="000000"/>
          <w:sz w:val="20"/>
          <w:szCs w:val="20"/>
          <w:lang w:val="en-US" w:eastAsia="en-US"/>
        </w:rPr>
        <w:t>Determinations Regarding Ability to Work and Availability for Work.</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o be eligible for a claimed week of unemployment, a claimant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horized to work in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ble to work and available for work during the major portion of the claimant’s customary work wee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tively seeking work in a manner customary to the occupation in which work is being sought. Factors to be considered in determining whether the claimant has conducted an active work search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job contacts made by the claimant and the dates the contacts were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type of work being sought is reasonable considering the claimant’s background, training, abilities, and duration of un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claimant possesses the necessary license, certification and tools to perform the type of work being sou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the claimant is on a temporary layo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ther the claimant is on a seasonal layoff and resides in a geographical area in which no suitable off-season work prospect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ree of unreasonable occupational restrictions regarding wages, hours, place and type of work in relation to the claimant’s training, experience, work history, and local labor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ree of personal circumstances which would substantially limit or restrict the claimant from conducting an active work search or accepting an offer of suitable work. Examples of such circumstanc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ndance at school or a training course during customary work hours unless the claimant continues to actively seek work and is willing to change or forego classes or training that interfere with the claimant’s ability to accep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bsence from the local area unless the absence is for the primary purpose of seeking work or work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mestic responsibilities and conditions which substantially interfere with the claimant’s ability to seek and accept suitable work.</w:t>
      </w:r>
    </w:p>
    <w:p>
      <w:pPr>
        <w:pStyle w:val="Normal"/>
        <w:spacing w:lineRule="atLeast" w:line="260"/>
        <w:ind w:firstLine="360"/>
        <w:jc w:val="both"/>
        <w:rPr>
          <w:sz w:val="20"/>
          <w:szCs w:val="20"/>
        </w:rPr>
      </w:pPr>
      <w:r>
        <w:rPr>
          <w:sz w:val="20"/>
          <w:szCs w:val="20"/>
        </w:rPr>
        <w:t>(6) For any period in which the claimant is participating in training approved by the Agency as provided in Section 443.091(1)(c)2., F.S. and Rule 60BB-3.022, F.A.C., the claimant is exempt from the requirements set forth in subsections (2) through (5) of this rul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3.1317(1)(b) FS. Law Implemented 443.091, 443.101 FS. History–New 8-25-92, Formerly 38B-3.021, Amended 8-1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BB-3.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jawhitman</cp:lastModifiedBy>
  <dcterms:modified xsi:type="dcterms:W3CDTF">2008-07-29T13:48:00Z</dcterms:modified>
  <cp:revision>5</cp:revision>
  <dc:subject/>
  <dc:title>CHAPTER 60BB-3 FLORIDA UNEMPLOYMENT COMPENSATION CLAIMS AND BENEFITS</dc:title>
</cp:coreProperties>
</file>