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BB-3.02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terminations Regarding Approved Train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443.091(1)(c)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roved training includes training authorized by Workforce Florida, Inc., a Regional Workforce Board, or Workforce Investment Board created pursuant to the Workforce Investment 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shall not approve training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laimant possesses aptitude and skills that can be usefully supplemented by the train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labor market demands for the claimant’s present skills are minima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training is a vocational, technical, intern, managerial, high school equivalency or academic program designed to prepare individuals for gainful employm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reasonable expectation exists that the claimant will be employable upon completing the train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training course or school is approved by the Florida Department of Education or other official governmental approving agency within the state where the training is being condu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o be eligible for benefits during a week of approved training, the claima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urnish attendance reports from the training instructor or facility when requested by the Agenc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tend the scheduled training sessions(s). Continued unsatisfactory attendance may result in a withdrawal of the Agency’s approval of the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3.1371(1)(b) FS. Law Implemented 443.091(1) FS. History–New 8-25-92, Formerly 38B-3.022, Amended 8-14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3.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jawhitman</cp:lastModifiedBy>
  <dcterms:modified xsi:type="dcterms:W3CDTF">2008-07-29T13:49:00Z</dcterms:modified>
  <cp:revision>5</cp:revision>
  <dc:subject/>
  <dc:title>CHAPTER 60BB-3 FLORIDA UNEMPLOYMENT COMPENSATION CLAIMS AND BENEFITS</dc:title>
</cp:coreProperties>
</file>