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0BB-3.024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hort-Time Compensation Plan Applicati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>Employers who wish to participate in the Short-Time Compensation program, pursuant to Section 443.1116, F.S., must make application on AWI Form UCB/STC-3, “Short-Time Compensation Plan Application,” (11/01), incorporated by reference in Rule 60BB-3.029, F.A.C. Copies may be obtained on the internet at http://www.floridajobs.org/unemployment/uc_prog_stc.html, or by writing to: Agency for Workforce Innovation, P. O. Box 5350, Tallahassee, FL 32314-5350.</w:t>
      </w:r>
    </w:p>
    <w:p>
      <w:pPr>
        <w:pStyle w:val="Normal"/>
        <w:widowControl w:val="false"/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443.1317(1)(b) FS. Law Implemented 443.1116 FS. History–New 8-14-08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0BB-3.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14:00Z</dcterms:created>
  <dc:creator>jawhitman</dc:creator>
  <dc:description/>
  <cp:keywords/>
  <dc:language>en-US</dc:language>
  <cp:lastModifiedBy>jawhitman</cp:lastModifiedBy>
  <dcterms:modified xsi:type="dcterms:W3CDTF">2008-07-29T13:51:00Z</dcterms:modified>
  <cp:revision>3</cp:revision>
  <dc:subject/>
  <dc:title/>
</cp:coreProperties>
</file>