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C-1.004</w:t>
        </w:r>
      </w:hyperlink>
      <w:r>
        <w:rPr>
          <w:sz w:val="20"/>
          <w:szCs w:val="20"/>
        </w:rPr>
        <w:t xml:space="preserve"> </w:t>
      </w:r>
      <w:r>
        <w:rPr>
          <w:rFonts w:eastAsia="Times New Roman"/>
          <w:b/>
          <w:color w:val="000000"/>
          <w:sz w:val="20"/>
          <w:szCs w:val="20"/>
          <w:lang w:val="en-US" w:eastAsia="en-US"/>
        </w:rPr>
        <w:t>General Sanitation and Safety Requir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general requirements and standards shall be met by all public lodging and public food service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Water, plumbing and waste. Except as specifically provided in these rules, standards for water, plumbing and waste shall be governed by Chapter 5, Food Code, as adopted by reference in Rule 61C-1.001, F.A.C. For the purposes of this section, the term “food establishment” as referenced in the Food Code shall apply to all public lodging and public food service establishments as defined in Chapter 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ter supply shall meet the standards provided in Chapters 64E-8, 62-550 and 62-555, F.A.C., herein adopted by reference,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Bottled and packaged potable water shall be transported and obtained in accordance with the requirements of </w:t>
      </w:r>
      <w:r>
        <w:rPr>
          <w:sz w:val="20"/>
          <w:szCs w:val="20"/>
        </w:rPr>
        <w:t>Title 21, Code of Federal Regulation, Parts 129 and 165, as adopted by the Department of Agriculture and Consumer Services in Rule</w:t>
      </w:r>
      <w:r>
        <w:rPr>
          <w:rFonts w:eastAsia="Times New Roman"/>
          <w:color w:val="000000"/>
          <w:sz w:val="20"/>
          <w:szCs w:val="20"/>
          <w:lang w:val="en-US" w:eastAsia="en-US"/>
        </w:rPr>
        <w:t xml:space="preserve"> 5K-4.002, F.A.C., herein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eam used in contact with food or food-contact surfaces shall be free from any materials or additives other than those specified in Title 21, Code of Federal Regulations 173.310, herein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wage shall be disposed of in a public sewerage system or other approved sewerage system in accordance with the provisions of Chapter 64E-6 or 62-601, F.A.C., herein adopted by reference, whichever is applicable. Grease interceptors shall be designed and installed in accordance with provisions of Chapter 64E-6, F.A.C., herein adopted by reference, or the plumbing authority having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garbage and rubbish shall be removed from the establishment premises with sufficient frequency to prevent nuisance conditions and shall be disposed of in accordance with provisions of Chapter 62-701, F.A.C., herein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blic bath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public lodging and food service establishment shall be provided with adequate and conveniently located bathroom facilities for its employees and guests in accordance with provisions of these rules and the plumbing authority having jurisdiction. Public access to toilet facilities shall not be permitted through food preparation, storage, or warewashing areas. Bathroom fixtures shall be of readily cleanable sanitary design. Bathroom facilities shall be kept clean, in good repair and free from objectionable odors. Bathrooms shall provide at least 20 foot candles of light. The walls, ceilings and floors of all bathroom shall be kept in good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blic bathrooms shall be completely enclosed and shall have tight-fitting, self closing doors or, in public lodging establishments or bathrooms located outside a public food service establishment, have entrances and exits constructed in such a manner as to ensure privacy of occupants. Such doors shall not be left open except during cleaning or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ndwashing signs shall be posted in each bathroom used by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the purposes of this section, the term toilet shall mean a flush toilet properly plumbed, connected and discharging to an approved sewage disposal system. In a bathroom where more than one toilet is provided, each toilet shall be separated by a partition from adjoining fixtures and a door shall be provided which will partially conceal the occupant from outside 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sort condominiums, nontransient establishments and resort dwellings are exempt from the provision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rmin control – Effective control measures shall be taken to protect against the entrance into the establishment, and the breeding or presence on the premises of rodents, flies, roaches and other vermin. All buildings shall be effectively rodent-proofed, free of rodents and maintained in a rodent-proof and rodent-free condition. All windows used for ventilation must be screened, except when effective means of vermin control are used. Screening material shall not be less than 16 mesh to the inch or equivalent, tight-fitting and free of breaks. Insecticides or rodenticides, when used, shall be used in compliance with Chapter 5E-14, F.A.C., herein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storage and use of poisonous and toxic materials shall be governed by the provisions of Chapter 7, Food Code, as adopted by reference in Rule 61C-1.001, F.A.C. For the purposes of this section, the term “food establishment” as referenced in the Food Code shall apply to all public lodging and public food service establishments as defined in Chapter 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fire safety, protection and prevention equipment must be installed, approved, maintained and used in accordance with Chapter 509, F.S., and the National Fire Protection Association Life Safety Code Chapter 101, as adopted by the Division of State Fire Marshal in Chapter 69A-3, F.A.C., herein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building structural components, attachments and fixtures shall be kept in good repair, clean and free of ob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ttics, basements, boiler rooms, meter rooms, laundry rooms, and storage rooms shall be kept clean and free of debris and flamm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lammable materials inside an establishment shall be stored in approved-type containers (maximum size 5 gallons) and in such a manner as to prevent a fire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ire safet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e Extinguisher Installation – Fire extinguishers shall be installed in accordance with NFPA 10, Standard for Portable Fire Extinguishers, herein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andard state approved service tag shall be attached to each extinguisher and a person holding a valid state permit issued by the State Fire Marshal shall recharge or inspect the extinguisher and shall prepare the tag to include the information required by Rule 69A-21.241, F.A.C., herein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re Hose Maintenance – Inspections shall be made every 6 months to assure that the hose is in proper position on the racks and that all of the equipment is in place and in good condition. The hose shall be removed and re-racked at least annually and new gaskets installed in the couplings, both at the hose valves and at the nozzles if necessary. Where couplings are polished, care should be taken to see that polish used does not touch fabric of h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arbon dioxide and helium tanks shall be adequately secured so as to preclude any danger to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pecialized Smoke Detectors – Specialized smoke detectors for the deaf and hearing-impaired shall be made available upon request by guests in transient public lodging establishments without charge. Failure of the operator to inform any employee charged with registering guests of the location of such detector constitutes failure to make such detector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Means of access must permit unobstructed travel at all times and be maintained free of obstructions and fire hazards. Halls, entrances and stairways shall be clean, ventilated and well-lighted day and night. Hall and stair runners shall be kept in good condition. Hand rails shall be installed on all stairways and guard rails around all porches and steps. Adequate means of exit shall be provided pursuant to NFPA 101. Exits shall be clearly marked with approved illuminated exit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Electrical wiring – To prevent fire or injury, defective electrical wiring shall be replaced and wiring shall be kept in good repair. No extension cords shall be used except during cleaning, maintenance and other temporary activities. Only a wall switch or approved pull cord shall be permitted in bathrooms. In accordance with the provisions of NFPA 70, the National Electrical Code, as adopted by the Division of State Fire Marshal in Chapter 69A-3, F.A.C., sufficient electrical outlet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Heating and ventilation – The heating and ventilation system shall be kept in good repair or be installed to maintain a minimum of 68 degrees Fahrenheit throughout the building. The insurance inspector’s boiler report is required annually for power boilers and high pressure/high temperature boilers and biannually for low pressure steam or vapor heating boilers and shall be posted in the boiler room. The provisions of this section do not apply to the common areas of resort condomin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Gas appliances – All appliances, including water heaters using gas, shall be kept in good repair and properly vented when manufacturers’ instructions require venting of the appliance and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appliances shall have a nationally recognized testing laboratory seal such as AGA or UL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eating appliances shall be properly sized in BTU input for room air space. Proper sizing of heating appliances shall be determined in accordance with the provisions of NFPA 54, the National Fuel Gas Code, as adopted by the Division of State Fire Marshal in Chapter 69A-3,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09.032 FS. Law Implemented 509.032, 509.215, 509.221 FS. History–Amended 2-20-64, 7-14-67, 2-8-69, Revised 2-4-71, Amended 2-17-73, Repromulgated 12-18-74, Amended 9-19-84, Formerly 7C-1.04, Amended 12-31-90, 2-11-92, 2-27-92, 6-15-92, Formerly 7C-1.004, Amended 3-31-94, 10-9-95, 9-25-96, 5-11-98, 7-2-98, 2-24-08, 8-12-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C-1.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2:00Z</dcterms:created>
  <dc:creator>Feng Xiao</dc:creator>
  <dc:description/>
  <cp:keywords/>
  <dc:language>en-US</dc:language>
  <cp:lastModifiedBy>jawhitman</cp:lastModifiedBy>
  <dcterms:modified xsi:type="dcterms:W3CDTF">2008-07-24T16:58:00Z</dcterms:modified>
  <cp:revision>6</cp:revision>
  <dc:subject/>
  <dc:title>CHAPTER 61C-1 GENERAL</dc:title>
</cp:coreProperties>
</file>