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C-4.010</w:t>
        </w:r>
      </w:hyperlink>
      <w:r>
        <w:rPr>
          <w:sz w:val="20"/>
          <w:szCs w:val="20"/>
        </w:rPr>
        <w:t xml:space="preserve"> </w:t>
      </w:r>
      <w:r>
        <w:rPr>
          <w:rFonts w:eastAsia="Times New Roman"/>
          <w:b/>
          <w:color w:val="000000"/>
          <w:sz w:val="20"/>
          <w:szCs w:val="20"/>
          <w:lang w:val="en-US" w:eastAsia="en-US"/>
        </w:rPr>
        <w:t>Sanitation and Safe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methods provided in the Food Code, between uses during service, dispensing utensils may be stored in hot water wells that maintain the temperature of the water at or above 140 degrees Fahrenheit and that are cleaned frequently at scheduled intervals throughout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f an emergency occurrence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beling – Public food service establishments which prepare and package food products must ensure that packaged food products are properly labeled.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ction 3-301.11(B) of the Food Code, as adopted by reference in Rule 61C-1.001, F.A.C., specifies that food service employees shall not contact ready-to-eat food with bare hands. Under the language “except…when otherwise approved” in Section 3-301.11(B) of the Food Code, as adopted by reference in Rule 61C-1.001, F.A.C., food service employees may contact ready-to-eat foods with their bare hands immediately prior to service if the operator of the public food service establishment maintains a written operational procedure which addresses all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work area(s), such as the sandwich prep line or coo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position(s) where bare hand contact with ready-to-eat food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ual food preparation processes where bare hand contact with ready-to-eat food will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procedures for handling ready-to-eat foods, which must also include how cross contamination from touching raw animal food and ready-to-eat food is pre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dentified employee positions whose duties may include handling of ready-to-eat foods with their bare hands must receive professional hygiene training in accordance with subsection 61C-4.023(4), F.A.C., prior to any food handling activity. Training shall be provided to all employees assigned to positions which include handling ready-to-eat foods, emphasizing the importance of proper hand washing for all employees with direct hand contact with ready-to-eat food. Evidence of this training (content, employees, dates) shall b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shall use a chemical hand sanitizing solution which must comply with the specification provided in Section 2-301.16(C) of the Food Code, as adopted by reference in Rule 61C-1.001, F.A.C. The establishment must also fully comply with Sections 5-203.11(A) and 5-204.11 of the Food Code, as adopted by reference in Rule 61C-1.001, F.A.C., regarding the number and location of hand wash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person in charge of the public food service establishment is responsible for verifying, prior to any food handling activity, that all food handling employees are in compliance with Sections 2-201.11, 2-201.12, and 2-201.13 of the Food Code, as adopted by reference in Rule 61C-1.001, F.A.C., as those sections relate to employee health status, exclus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public food service establishment’s written operational procedures must provide an effective way to monitor employees to verify compliance with the requirements of the Food Code, as adopted by reference in Rule 61C-1.001, F.A.C., and the establishment’s written operational procedures. Additionally, the written operational procedures must also describe the corrective actions the operator must take when procedures are not followed. All food service employees, including the operator, manager, or any supervisory position, who handle ready-to-eat foods with bare hands must comply with all requirements of the Food Code, as adopted by reference in Rule 61C-1.001, F.A.C., and the public food service establishment’s written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operational procedures must be maintained and made available in each food establishment at all times for use by the person in charge and for review by the regulatory authority upon request. The operational procedures must be reviewed by the operator annually and modified as necessary. A verification of the annual review must be recorded as part of the writte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an employee of a public food service establishment is observed using bare hands to handle ready-to-eat foods and the establishment has failed to develop, maintain or make available a written set of operational procedures;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enforcement of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in accordance with Section 3-301.11(B) of the Food Code, as adopted by reference in Rule 61C-1.001, F.A.C.,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pursue enforcement action in accordance with Section 509.261, F.S., and continue to enforce compli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cedure When Infection Is Suspected – When the division has reasonable cause to suspect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throom Facilities – All bathrooms shall be of easy and convenient access to both patron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sily cleanable receptacles shall be provided for waste materials and such receptacles in bathrooms for women shall be covered. Each public food service establishment shall maintain a minimum of one public bathroom for each sex, properly designated,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bile food dispensing vehicles, theme park food carts, vending machines and public food service establishments or food vendors participating in temporary food service events shall not be required to have any public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s serving food or drink on a take-out, carry-out or delivery basis only which provide no seating shall be required to provide a minimum of one bathroom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 food service establishments which seat 10 persons or less shall be required to provide a minimum of one bathroom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of the public food service establishment, and are located on the same floor as the public food service establishment. For purposes of this rule, the same floor includes any intermediate levels between the floor and ceiling of any room or space without restriction as to vertical heigh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FS. Law Implemented 509.032, 509.035, 509.221 FS. History–New 1-1-77, Amended 1-6-81, Formerly 10D-13.23, Amended 2-21-91, Formerly 10D-13.023, 7C-4.010, Amended 3-31-94, 9-25-96, 1-1-98, 7-2-98, 12-6-00, 2-27-05, 8-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jawhitman</cp:lastModifiedBy>
  <dcterms:modified xsi:type="dcterms:W3CDTF">2008-08-11T13:18:00Z</dcterms:modified>
  <cp:revision>10</cp:revision>
  <dc:subject/>
  <dc:title>CHAPTER 61C-4 PUBLIC FOOD SERVICE ESTABLISHMENTS</dc:title>
</cp:coreProperties>
</file>