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4-5.00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robable Cause Pane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determination as to whether probable cause exists to believe that a violation of the provisions of Chapter 456, Part II, or 491, F.S., or of the rules promulgated thereunder has occurred, shall be made by a majority vote of a probable cause panel; except as provided in subsection (2), below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n the event panel members disagree as to a finding of probable cause, the Secretary of the Department of Health shall determine whether probable cause exists to believe that a violation has occur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probable cause panel shall consist of at least two professional members and one consumer member if one is available and willing to serve. Any of the appointments may be a past Board member, but at least one must be a current member of the Bo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probable cause panel members shall be assigned by the Chairman of the Board and each panel shall meet as necessar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73, 491.004(5) FS. Law Implemented 456.073 FS. History–New 1-3-91, Amended 2-24-93, Formerly 21CC-5.006, 61F4-5.006, 59P-5.006, Amended 8-9-00, 8-13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56:00Z</dcterms:created>
  <dc:creator>FLRules_Word</dc:creator>
  <dc:description/>
  <cp:keywords/>
  <dc:language>en-US</dc:language>
  <cp:lastModifiedBy>FLRules_Word</cp:lastModifiedBy>
  <dcterms:modified xsi:type="dcterms:W3CDTF">2017-09-19T18:56:00Z</dcterms:modified>
  <cp:revision>1</cp:revision>
  <dc:subject/>
  <dc:title>64B4-5</dc:title>
</cp:coreProperties>
</file>