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10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sychotherapist-Client Relationship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sychotherapist-client relationship is established between a psychotherapist and a person once a psychotherapist renders, or purports to render, clinical social work, marriage and family therapy or mental health services including, but not limited to, psychotherapy, counseling, assessment or treatment to that person. A formal contractual relationship, the scheduling of professional appointments, or payment of a fee for services are not necessary conditions for the establishment of a psychotherapist-client relationship, although each of these may be evidence that such a relationship ex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xual misconduct, as defined in Rule 64B4-10.002, F.A.C., with a client is prohibited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For purposes of determining the existence of sexual misconduct the psychotherapist-client relationship, once established, is deemed to continue for a minimum of 2 years after termination of psychotherapy or the date of the last professional contact with the client. </w:t>
      </w:r>
      <w:r>
        <w:rPr>
          <w:sz w:val="20"/>
          <w:szCs w:val="20"/>
        </w:rPr>
        <w:t>However, beyond that 2 year time period, the mere passage of time since the client’s last visit with the psychotherapist is not the sole determinative of whether or not the psychotherapist-client relationship has been terminated. Some of the factors considered by the Board in determining whether the psychotherapist-client relationship has terminated include, but are not limited to, the following: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ormal termination procedures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ransfer of the client’s case to another psychotherapist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length of the professional relationship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extent to which the client has confided personal or private information to the psychotherapist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nature of the client’s problem; and,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he degree of emotional dependence that the client has on the psychotherapist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The psychotherapist shall not engage in or request sexual contact with a former client at any time if engaging with that client would be exploitative, abusive or detrimental to that client’s welfare </w:t>
      </w:r>
      <w:r>
        <w:rPr>
          <w:sz w:val="20"/>
          <w:szCs w:val="20"/>
        </w:rPr>
        <w:t>or if the sexual contact is a result of the exploitation of trust, knowledge, influence or emotions, derived from the professional relationship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(4) A client’s consent to, initiation of, or participation in sexual behavior or involvement with a psychotherapist does not change the nature of the conduct nor lift the prohib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111 FS. Law Implemented 491.0111 FS. History–New 3-5-90, Formerly 21CC-10.003, 61F4-10.003, 59P-10.003, Amended 5-21-98, 8-1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8:00Z</dcterms:created>
  <dc:creator>FLRules_Word</dc:creator>
  <dc:description/>
  <cp:keywords/>
  <dc:language>en-US</dc:language>
  <cp:lastModifiedBy>FLRules_Word</cp:lastModifiedBy>
  <dcterms:modified xsi:type="dcterms:W3CDTF">2017-09-19T19:18:00Z</dcterms:modified>
  <cp:revision>1</cp:revision>
  <dc:subject/>
  <dc:title>64B4-10</dc:title>
</cp:coreProperties>
</file>