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15.005</w:t>
        </w:r>
      </w:hyperlink>
      <w:r>
        <w:rPr>
          <w:sz w:val="20"/>
          <w:szCs w:val="20"/>
        </w:rPr>
        <w:t xml:space="preserve"> </w:t>
      </w:r>
      <w:r>
        <w:rPr>
          <w:rFonts w:eastAsia="Times New Roman"/>
          <w:b/>
          <w:color w:val="000000"/>
          <w:sz w:val="20"/>
          <w:szCs w:val="20"/>
          <w:lang w:val="en-US" w:eastAsia="en-US"/>
        </w:rPr>
        <w:t>Standards for Certified Nursing Assistan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raining program shall have a governing body which has authority to conduct the certified nursing assistant training program, determine general policy, and assure adequate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nursing assistant training program shall have a written description of the program that includes purpose, goals, and objectives/outcomes, and meets applicable federal and state requirements. The program description must be consistent with the purpose, goals, and objectives/outcomes of the parent institu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ed nursing assistant training program shall include clinical experiences in health care facilities with a standard license or a conditional license without class I or class II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ertified nursing assistant training program shall have written policies and procedures that are consistent with its parent institution. The program shall provide a regularly scheduled review of the policies and procedures govern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grading, including program progression and comple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recor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fees an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certified nursing assistant training program shall appoint a certified nursing assistant training program coordinator who shall be responsible and accountable for compliance with thes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gram coordinator shall hold an active, clear Florida license to practice professional nursing, two years of professional nursing experience, and one year of experience in nursing home services, i.e., care of the elderly or chronically ill of any age including supervision of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rector of nursing in a nursing home-based program may assume the administration and accountability for a program as the program coordinator but shall not engage in classroom or clinical teaching in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gram coordinator assumes overall accountabilit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ng as liaison with the Board related to the program’s continuing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ing in preparing and administering a financi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veloping, implementing, and evaluating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ranging for educational facilities, clinical resources, and facul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ruiting, supervising, and evaluating qualified instructors who meet criteria in subsection 64B9-15.005(4), F.A.C., and ensuring there are sufficient instructors to meet clinical ratios and instruc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ing admission and program completion requirements in written form to students prior to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ing and implementing written policies necessary for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ing that instructors provide classroom instruction and clinical supervision to students at all times during scheduled program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ding documentation of program completion to a student within 10 days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ertified nursing assistant training program shall have one or more program instructors who shall be responsible and accountable for the instructional aspects of the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gram instructor shall hold a clear, active Florida license to practice professional nursing, have at least 1 year of clinical experienc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completed a cours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t least 1 year of experienc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t least 1 year of experience in supervising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gram instructor’s responsibilities for classroom and clinical in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ing in the planning of each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ing that course objectives/outcome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ing a grade of 70% or greater on all theore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ing a passing grade for satisfactory completion of all skill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ing that students do not perform activities for which they have not received instruction and in which they have not been found 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ervising and evaluating students giving care to clients in cli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ing direct supervision in the classroom and in clinical experi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 health care professionals who assist in providing progra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gram coordinator may be an instructor but must meet the standards establish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personnel from the health professions may supplement the program instructor; these supplemental personnel must have at least one year of experience in thei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rtified nurse assistant training program shall have sufficient staff, finances, resources, materials, space, and supplies to meet the purpose of the program and the needs of students, faculty, administration,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rooms and skill laboratories shall meet requirements in Chapter 1013, F.S. and Chapter 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reference materials shall be appropriate to the level of the student population and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ining program shall provide a minimum clinical instruction ratio for professional nurse to student of 1 to 15 for students caring directly for resid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ining program shall provide the standardized curriculum under Rule 64B9-15.006, F.A.C., in compliance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training program shall plan and schedule clinical experiences according to th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ining program shall include clinical experience for each certified nursing assista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ining program shall ensure that certified nursing assistant students are identified and treated as students and not utilized as staff during the instructional and clinical hours the students are enrolled in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training program shall provide instructional and education materials adequate to meet the needs of the program, the number of students, and the instructional staff. There shall be an adequate number of instructional tools and equipment for simulating resident care to provide ample opportunity for students to develop skill competency prior to direct care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Board, through an investigation by the department, finds that an approved program no longer meets the required standards, it shall place the program on probationary status until such time as the standards are restored. If a program fails to correct these conditions within 90 days, the Board shall rescind the approval.</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The Board shall review a fraction of the training programs’ passing rates. The fraction shall be at the rate of 1/12</w:t>
      </w:r>
      <w:r>
        <w:rPr>
          <w:color w:val="000000"/>
          <w:sz w:val="18"/>
          <w:szCs w:val="20"/>
          <w:lang w:val="en-US" w:eastAsia="en-US"/>
        </w:rPr>
        <w:t xml:space="preserve">th </w:t>
      </w:r>
      <w:r>
        <w:rPr>
          <w:color w:val="000000"/>
          <w:sz w:val="20"/>
          <w:szCs w:val="20"/>
          <w:lang w:val="en-US" w:eastAsia="en-US"/>
        </w:rPr>
        <w:t>every other mon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ogram’s passing rate will be reviewed every other year unless placed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raining program shall permit the Board to conduct an on-site evaluation for initial Board approval and renew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ertified nursing assistant training program must report to the Board any changes in program coordinator or program location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ed nursing assistant training program approval shall not be transferred with a change of ownership. The new owner must apply per Rule 64B9-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rtified nursing assistant training program shall notify the Board of any name change within thirty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ll Certified Nursing Assistant training programs with current approval from the Department of Education will maintain approval until 180 days after the effective date of these rules. A renewal application with the Board of Nursing demonstrating compliance with these rules will be required. Programs will be approved for a two-year period.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202, 464.203 FS. Law Implemented 464.203, 464.2085 FS. History–New 5-25-03, Amended 8-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jawhitman</cp:lastModifiedBy>
  <dcterms:modified xsi:type="dcterms:W3CDTF">2008-07-29T14:18:00Z</dcterms:modified>
  <cp:revision>5</cp:revision>
  <dc:subject/>
  <dc:title>CHAPTER 64B9-15 CERTIFIED NURSING ASSISTANTS</dc:title>
</cp:coreProperties>
</file>