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4.004</w:t>
        </w:r>
      </w:hyperlink>
      <w:r>
        <w:rPr>
          <w:sz w:val="20"/>
          <w:szCs w:val="20"/>
        </w:rPr>
        <w:t xml:space="preserve"> </w:t>
      </w:r>
      <w:r>
        <w:rPr>
          <w:rFonts w:eastAsia="Times New Roman"/>
          <w:b/>
          <w:color w:val="000000"/>
          <w:sz w:val="20"/>
          <w:szCs w:val="20"/>
          <w:lang w:val="en-US" w:eastAsia="en-US"/>
        </w:rPr>
        <w:t>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guilty of violating Chapters 456 and 468, F.S., Part II. The purpose of the disciplinary guidelines is to give notice to licensees of the range of penalties which will normally be imposed upon violations of particular provisions of Chapters 456 and 468, F.S. The disciplinary guidelines are based upon a single count violation of each provision listed. Multiple counts of violations of the same provision of Chapters 456 and 468, F.S., Part II.,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reprimand, or probation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Minimum</w:t>
        <w:tab/>
        <w:t>Maximu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Violation of Sections 468.1745(1)(a), (b), (c) or (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1755(1)(a), F.S., unlicensed practice by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 for licensur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Giving false or forged evidenc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btain a lic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8.1745(1)(d),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Knowingly employ unlicensed perso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j), 468.1745(1)(f),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6 month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 xml:space="preserve">followed by probation </w:t>
        <w:br/>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Knowingly conceal violations of this a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68.1745(1)(g), 468.1755(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000 fine</w:t>
        <w:tab/>
        <w:t>probation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probation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 xml:space="preserve">followed by 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ab/>
        <w:tab/>
        <w:t>and $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ttempting to procure license b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ibery, fraudulent misrepresentation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rror of the Department or Boar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h), 468.1755(1)(b),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denial/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ursing Home Administrator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ed by another jurisdi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f), 468.1755(1)(c),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ame penalty as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imposed by other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jurisdiction, if consistent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with Florida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law and these guidelines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74" w:hanging="0"/>
        <w:jc w:val="both"/>
        <w:textAlignment w:val="baseline"/>
        <w:rPr/>
      </w:pPr>
      <w:r>
        <w:rPr>
          <w:rFonts w:eastAsia="Times New Roman"/>
          <w:color w:val="000000"/>
          <w:sz w:val="20"/>
          <w:szCs w:val="20"/>
          <w:lang w:val="en-US" w:eastAsia="en-US"/>
        </w:rPr>
        <w:tab/>
        <w:tab/>
        <w:t>for similar ca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riminal conviction relating to practice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ility to practice 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c), 468.1755(1)(d),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Knowingly making or filing false repor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l), 468.1755(1)(e),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uthorizing the discharg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r transfer of a resident for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 other than those provid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Section 400.022 and 400.0255,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f),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First Offense:</w:t>
        <w:tab/>
        <w:t>reprimand</w:t>
        <w:tab/>
        <w:t>reprim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Second Offense:</w:t>
        <w:tab/>
        <w:t>probation</w:t>
        <w:tab/>
        <w:t>1 month</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j) Fraudulent, false, deceptive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f),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raud or deceit in the practice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l) Negligence or incompetence in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of nursing home administr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m) Misconduct in the practice of nurs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me administration including but not limit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trust fund violations, Medicaid/insuranc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 exploitation of a patient, and undu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luence of a pat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 Violation of previous disciplinary order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 issued by the Board or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q), 468.1755(1)(i),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 Practice on a revoked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and denial</w:t>
        <w:tab/>
        <w:t xml:space="preserve">$1,000 fine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of future</w:t>
        <w:tab/>
        <w:t>denial of futur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lications</w:t>
        <w:tab/>
        <w:t>applica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 Practice on a suspended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 followed by probation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q) Practice on an inactive licen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j),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actice on a delinquent licens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68.1755(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First Offense:</w:t>
        <w:tab/>
        <w:t>$1,00 fine</w:t>
        <w:tab/>
        <w:t>6 months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Second Offense:</w:t>
        <w:tab/>
        <w:t>6 months</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 Repeatedly acting inconsistentl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health, safety and welfare of pati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k),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 Inability to practice with skill and safe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e to mental or physical impair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l),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w:t>
        <w:tab/>
        <w:t>suspension until the license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can demonstrate to the Boar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that he/she is able to practic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with reasonable skill and safet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ab/>
        <w:tab/>
        <w:t>and $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suspension until th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licensee can demonstrate to th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Board that he/she is able to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actice with reasonable skill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pPr>
      <w:r>
        <w:rPr>
          <w:rFonts w:eastAsia="Times New Roman"/>
          <w:color w:val="000000"/>
          <w:sz w:val="20"/>
          <w:szCs w:val="20"/>
          <w:lang w:val="en-US" w:eastAsia="en-US"/>
        </w:rPr>
        <w:tab/>
        <w:tab/>
        <w:tab/>
        <w:t>safety 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suspension until</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censee can</w:t>
        <w:tab/>
        <w:t xml:space="preserve">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emonstrate 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he Board that</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he/she is abl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practice with</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easonable skil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and safety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u) Willful or repeated violation of law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ules governing nursing ho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m),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ollowed by </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v) Payment for solicitation or procure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nursing home usag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n),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1 year </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 followed by</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 $1,000 fin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w) Willfully permitting unauthoriz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losure of patient inform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o),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x) Discrimination to staff or pati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p),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1 year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 xml:space="preserve">prob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y) Failure to implement qual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ssurance progra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68.1755(1)(q),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reprim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1 month</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Violating any provision of this chapter</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Chapter 456, F.S., or any rules adopte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hereto.</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8.1755(1)(r),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 xml:space="preserve">For any offense not specifically listed herein, based upon the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everity of the offense and the potential for patient harm,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rom a reprimand to revocation or denial; and an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dministrative fine from $500 to $10,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 xml:space="preserve">For any offense not specifically listed herein, based upon the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everity of the offense and the potential for patient harm.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From probation to revocation or denial and an administrative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 from $500 to $10,000.</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a) Making misleading, deceptive, or fraudul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or related to the practice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b) Intentionally violating any rule adopted by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1,000 fine</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 suspension</w:t>
        <w:tab/>
        <w:t>revocat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 probation</w:t>
        <w:tab/>
        <w:t>and $1,0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nd $1,000 fine</w:t>
        <w:tab/>
        <w:t>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c) Failing to comply with the educational cour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ments for human immunodeficiency vir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ired immune deficiency syndro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probation and</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d) Having been found liable in a civil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knowingly filing a false report or complai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the Department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ee) Failing to report to the Department any per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 the licensee knows is in violation of Chapter 45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hapter regulating the alleged violator, or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75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000 fine</w:t>
        <w:tab/>
        <w:t>probation and $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f) Aiding, assisting, procuring, or adv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unlicensed person or entity to 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 contrary to Chapter 456, F.S.,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regulating the profession, or the ru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6 month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6 months</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gg) Failing to perform any statutory or legal</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 placed upon the licensee.</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denial</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 xml:space="preserve">revocation and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hh) Making deceptive, untrue, or fraudul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esentations in or related to the practice of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 or employing a trick or scheme in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m),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i) Practicing or offering to practice beyond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pe permitted by law or accepting and perform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responsibilities the licensee knows,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reason to know, the licensee is not competent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rfor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jj) Delegating or contracting for the 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professional responsibilities by a person whe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delegating or contracting for 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such responsibilities knows, or has reason to kno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erson is not qualified by training, experi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uthorization when required to perform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probation and $500</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1,000 fine </w:t>
        <w:tab/>
        <w:t>and $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kk) Improperly interfering with an investigation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ion authorized by statute, or with any disciplin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 xml:space="preserve">6 months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6 months</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spension</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ll) Engaging or attempting to engage a patient in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rbal or physical sexual activity.</w:t>
      </w:r>
    </w:p>
    <w:p>
      <w:pPr>
        <w:pStyle w:val="Normal"/>
        <w:keepNext w:val="true"/>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1 year suspension</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followed by 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1 year suspension</w:t>
        <w:tab/>
        <w:t>revoc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llowed by</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m) Failing to report to the Board within 30 day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licensee has been convicted or f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lty of, or entered a plea of nolo contender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a crime in a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 and</w:t>
        <w:tab/>
        <w:t>$75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75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1,000 fine</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1,00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n) Using information about people involved 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tor vehicle accidents which has been derived fr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ident reports made by law enforcement offic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olicitation of the people involved in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ciden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5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500 fine</w:t>
        <w:tab/>
        <w:t>$1,000 fin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ird Offense:</w:t>
        <w:tab/>
        <w:t>reprimand and</w:t>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1,000 fine</w:t>
        <w:tab/>
        <w:t>$1,000 fine</w:t>
      </w:r>
    </w:p>
    <w:p>
      <w:pPr>
        <w:pStyle w:val="Normal"/>
        <w:widowControl w:val="false"/>
        <w:tabs>
          <w:tab w:val="clear" w:pos="720"/>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oo) Any license disciplined by another</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2)(f),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ame penalty as imposed by other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jurisdiction, if consistent with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lorida law and these guideline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57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r similar cases</w:t>
      </w:r>
    </w:p>
    <w:p>
      <w:pPr>
        <w:pStyle w:val="Normal"/>
        <w:widowControl w:val="false"/>
        <w:tabs>
          <w:tab w:val="clear" w:pos="720"/>
          <w:tab w:val="left" w:pos="5774" w:leader="none"/>
        </w:tabs>
        <w:overflowPunct w:val="false"/>
        <w:autoSpaceDE w:val="false"/>
        <w:spacing w:lineRule="atLeast" w:line="260"/>
        <w:jc w:val="both"/>
        <w:textAlignment w:val="baseline"/>
        <w:rPr/>
      </w:pPr>
      <w:r>
        <w:rPr>
          <w:rFonts w:eastAsia="Times New Roman"/>
          <w:color w:val="000000"/>
          <w:sz w:val="20"/>
          <w:szCs w:val="20"/>
          <w:lang w:val="en-US" w:eastAsia="en-US"/>
        </w:rPr>
        <w:t>(pp) Testing positive for preemployment</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mployer ordered drug screen.</w:t>
      </w:r>
    </w:p>
    <w:p>
      <w:pPr>
        <w:pStyle w:val="Normal"/>
        <w:widowControl w:val="false"/>
        <w:tabs>
          <w:tab w:val="clear" w:pos="720"/>
          <w:tab w:val="left" w:pos="57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2)(z), F.S.)</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probation and</w:t>
        <w:tab/>
        <w:t>suspension to be</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500 fine</w:t>
        <w:tab/>
        <w:t xml:space="preserve">followed by </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probation and</w:t>
      </w:r>
    </w:p>
    <w:p>
      <w:pPr>
        <w:pStyle w:val="Normal"/>
        <w:widowControl w:val="false"/>
        <w:tabs>
          <w:tab w:val="clear" w:pos="720"/>
          <w:tab w:val="left" w:pos="2174" w:leader="none"/>
          <w:tab w:val="left" w:pos="5774" w:leader="none"/>
          <w:tab w:val="left" w:pos="7934" w:leader="none"/>
        </w:tabs>
        <w:overflowPunct w:val="false"/>
        <w:autoSpaceDE w:val="false"/>
        <w:spacing w:lineRule="atLeast" w:line="260"/>
        <w:ind w:left="7934" w:hanging="793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750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qq) Being terminated from a treatment program for impai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tioners, which is overseen by an impaired practitio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as described in Section 456.076, F.S., for failur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y, without good cause, with the terms of the monitor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reatment contract entered into by the licensee, or for no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cessfully completing any drug-treatment or alcohol-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w:t>
      </w:r>
    </w:p>
    <w:p>
      <w:pPr>
        <w:pStyle w:val="Normal"/>
        <w:widowControl w:val="false"/>
        <w:tabs>
          <w:tab w:val="clear" w:pos="720"/>
          <w:tab w:val="left" w:pos="2174" w:leader="none"/>
          <w:tab w:val="left" w:pos="5788" w:leader="none"/>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irst Offense:</w:t>
        <w:tab/>
        <w:t>reprimand</w:t>
        <w:tab/>
        <w:t>probation and $500 fine</w:t>
      </w:r>
    </w:p>
    <w:p>
      <w:pPr>
        <w:pStyle w:val="Normal"/>
        <w:widowControl w:val="false"/>
        <w:tabs>
          <w:tab w:val="clear" w:pos="720"/>
          <w:tab w:val="left" w:pos="2174" w:leader="none"/>
          <w:tab w:val="left" w:pos="5774" w:leader="none"/>
          <w:tab w:val="left" w:pos="578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Second Offense:</w:t>
        <w:tab/>
        <w:t>probation and $1,000</w:t>
        <w:tab/>
        <w:t>revocation and $1,000 fine</w:t>
      </w:r>
    </w:p>
    <w:p>
      <w:pPr>
        <w:pStyle w:val="Normal"/>
        <w:widowControl w:val="false"/>
        <w:tabs>
          <w:tab w:val="clear" w:pos="720"/>
          <w:tab w:val="left" w:pos="2174" w:leader="none"/>
          <w:tab w:val="left" w:pos="5774" w:leader="none"/>
          <w:tab w:val="left" w:pos="5788"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mstances which shall be considered for purposes of mitigation or aggravation of penalt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repetitions of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impose one or more of the following penalties, listed in increasing order of seve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e not to exceed $1,000 for each separate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 with terms including but not limited to: reports from the licensee, and his employer, supervision of practice by the Board or another licensee, continuing education courses, personal appearances before the Board, and counseling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oc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3), 456.079, 468.1685(1) FS. Law Implemented 456.072, 456.073(3), 456.079, 468.1685(4), (5), (6), 468.1755(1)(a), (j), (q) FS. History–New 11-23-86, Amended 4-22-87, Formerly 21Z-14.004, 61G12-14.004, 59T-14.004, Amended 10-12-97, 10-16-00, 2-13-01, 2-10-03, 5-1-03, 7-27-06, 8-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4.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jawhitman</cp:lastModifiedBy>
  <dcterms:modified xsi:type="dcterms:W3CDTF">2008-08-11T14:05:00Z</dcterms:modified>
  <cp:revision>6</cp:revision>
  <dc:subject/>
  <dc:title>CHAPTER 64B10-14 DISCIPLINARY MATTERS</dc:title>
</cp:coreProperties>
</file>