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3-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for athletic train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for those initially licensed in the first year of the biennium shall be $125. For those initially licensed in the second year of the biennium, the initial licensure fee shall be $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renewal fee shall be $1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inactive fee shall be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linquent fee shall be $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activation fe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t any time other than renewal, the change of status fe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duplicate license fe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for a duplicate wall certificat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68.705, 468.709 FS. Law Implemented 456.025, 456.036, 468.709 FS. History–New 7-12-95, Amended 5-29-96, Formerly 61-25.001, 64B30-25.001, Amended 8-22-00, 9-19-05, 8-1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3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jawhitman</cp:lastModifiedBy>
  <dcterms:modified xsi:type="dcterms:W3CDTF">2008-07-29T14:35:00Z</dcterms:modified>
  <cp:revision>4</cp:revision>
  <dc:subject/>
  <dc:title>CHAPTER 64B33-3 FEES</dc:title>
</cp:coreProperties>
</file>