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6.013</w:t>
        </w:r>
      </w:hyperlink>
      <w:r>
        <w:rPr>
          <w:sz w:val="20"/>
          <w:szCs w:val="20"/>
        </w:rPr>
        <w:t>: Construction Materials and Standards for Treatment Receptacl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29, 2008, the Department of Health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order was issued in response to a petition for a variance filed on May 27, 2008, by Daniel Hernandez, representing Infiltrator Systems, Incorporated, regarding the “Treatment Receptacle”. Petitioner sought a variance from paragraph 64E-6.013(2)(a), Florida Administrative Code, which requires all treatment receptacle stiffening members such as ribs to be a homogeneous integral part of the structure. Notice of the petition was published in the June 6, 2008, edition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found that the Petitioner demonstrated that the underlying intent of the statute could be achieved by alternative means and that strict application of the rules would create a substantial hardship in the Petitioner’s particular circumstance. Therefore, pursuant to the requirements of Section 120.542(2), Florida Statutes, the Department GRANTED WITH STIPULATIONS Petitioner’s request for a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Agency Clerk, Department of Health, Office of the General Counsel, 4052 Bald Cypress Way, Bin A02, Tallahassee, Florida 32399-17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56:00Z</dcterms:created>
  <dc:creator>Vickie M</dc:creator>
  <dc:description/>
  <cp:keywords/>
  <dc:language>en-US</dc:language>
  <cp:lastModifiedBy>clbrown</cp:lastModifiedBy>
  <cp:lastPrinted>2008-07-29T11:58:00Z</cp:lastPrinted>
  <dcterms:modified xsi:type="dcterms:W3CDTF">2008-08-05T15:16:00Z</dcterms:modified>
  <cp:revision>2</cp:revision>
  <dc:subject/>
  <dc:title>Notice of Variances and Waivers</dc:title>
</cp:coreProperties>
</file>