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8, 2008, 10:00 a.m. –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rlando Utility Commission, 3800 Gardenia Avenue, Orlando, FL 3283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meeting of the Department of Environmental Protection and interested stakeholders to discuss impediments, incentives, policy clarifications, and concerns regarding reclaimed water issues as they relate to consumptive use permitting. Topics to be discussed include: authority to regulate reclaimed water, consumptive use offsets, mandatory reuse zones, supplementation of reclaimed water with other sources, irrigation practices, and other pertinent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ecause seating is limited in this room, DEP asks participants to call Carolyn Voyles at (850)245-8557, by August 14, and give the number of people planning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rolyn Voyles, Department of Environmental Protection, 2600 Blair Stone Rd., M.S. 46, Tallahassee, FL 32399, (850)245-855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five days before the workshop/meeting by contacting: Carolyn Voyles, Department of Environmental Protection, 2600 Blair Stone Rd., M.S. 46, Tallahassee, FL 32399, (850)245-855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arolyn Voyles, Department of Environmental Protection, 2600 Blair Stone Rd., M.S. 46, Tallahassee, FL 32399, (850)245-85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57:00Z</dcterms:created>
  <dc:creator>Vickie M</dc:creator>
  <dc:description/>
  <cp:keywords/>
  <dc:language>en-US</dc:language>
  <cp:lastModifiedBy>clbrown</cp:lastModifiedBy>
  <cp:lastPrinted>2008-07-30T09:08:00Z</cp:lastPrinted>
  <dcterms:modified xsi:type="dcterms:W3CDTF">2008-08-05T18:28:00Z</dcterms:modified>
  <cp:revision>3</cp:revision>
  <dc:subject/>
  <dc:title>Notice of Meeting/Workshop Hearing</dc:title>
</cp:coreProperties>
</file>