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27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nneola City Council Chambers, 800 N. U.S. Highway 27, Minneola, FL 3471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action on Consumptive Use Permit. Application Number: 2-069-114010-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nt: Niagara Bottling, LLC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ject Name: Project Fall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ocation: Lake County; Section 20, Township 21 South, Range 25 Eas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scription: The District proposes to allocate 484,000 gallons of ground water per day (on an annual average basis) for commercial/industrial type use to manufacture plastic water bottles and to purify groundwater for bottled drinking wat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uration: 5 yea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creage: 17.9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strict has been advised that one or more petitions challenging the proposed issuance of this consumptive use permit application will be filed. In the event a timely petition is filed, this meeting will be cancell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ji Hightower, 4049 Reid Street, Palatka, FL 32177, (386)329-4214, or by visiting the District’s website at www.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arji Hightower at (386)329-421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53:00Z</dcterms:created>
  <dc:creator>Vickie M</dc:creator>
  <dc:description/>
  <cp:keywords/>
  <dc:language>en-US</dc:language>
  <cp:lastModifiedBy>clbrown</cp:lastModifiedBy>
  <cp:lastPrinted>2008-08-06T10:53:00Z</cp:lastPrinted>
  <dcterms:modified xsi:type="dcterms:W3CDTF">2008-08-12T14:03:00Z</dcterms:modified>
  <cp:revision>2</cp:revision>
  <dc:subject/>
  <dc:title>Notice of Meeting/Workshop Hearing</dc:title>
</cp:coreProperties>
</file>