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duc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19,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400 South Monroe Street, Room LL03,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meeting agenda will consist of the approval of minutes of the State Board meeting held June 17, 2008, and updates on various reports and status of education initiatives by the Chairman and Commissioner. Items for consideration include: 2009/10 Legislative Budget; 2009-10 K-20 Fixed Capital Outlay Legislative Budget Request; 2008/09 Differentiated Accountability Support Plan; Commissioner’s Recommendations on Exclusivity for School Districts to Authorize Charter Schools in their Geographical Areas; Articulation Credit-By-Exam Equivalency List; Amendment to Rule 6A-1.09401, F.A.C., Student Performance Standards; Proposed Florida School for the Deaf and the Blind Rule 6D-4.002, F.A.C., President; Amendments to Rules Relating to Finance: Rule 6A-1.002, F.A.C., District School Budgets; Rule 6A-1.004, F.A.C., Commissioner to Review Budgets; Rule 6A-1.0071, F.A.C., Fiscal Reporting Dates; Rule 6A-1.0453, F.A.C., Educational Program Audits; Rule 6A-1.0551, F.A.C., Special Qualification Salary for Elected District School Superintendents; Rule 6A-1.087, F.A.C., School Board Responsible for Internal Funds; Proposed New Rule 6A-1.09942, F.A.C., State Uniform Transfer of Students in the Middle Grades; Amendment to Rule 6A-1.094221, F.A.C., Alternative Standardized Reading Assessment and Use of Student Portfolio for Good Cause Promotion; Amendment to Rule 6A-1.099823, F.A.C., Performance Standards for Children Participating in the Voluntary Prekindergarten (VPK) Education Program; Amendment to Rule 6A-6.021, F.A.C., State of Florida High School Diplomas; Proposed New Rule 6A-6.0573, F.A.C., Industry Certification Process; Amendment to Rules Relating to Student Financial Aid: Rule 6A-20.001, F.A.C., Definitions of Terms for State Student Aid Programs; Rule 6A-20.003, F.A.C., Florida Residency as a Requirement for the Receipt of State Student Aid; Rule 6A-20.007, F.A.C., William L. Boyd, IV, Florida Resident Access Grants; Rule 6A-20.012, F.A.C., Critical Teacher Shortage Tuition Reimbursement Program; Rule 6A-20.013, F.A.C., Critical Teacher Shortage Student Loan Forgiveness Program; Rule 6A-20.019, F.A.C., Children and Spouses of Deceased or Disabled Veterans or Children of Servicemen Classified as Prisoners of War or Missing in Action Scholarships; Rule 6A-20.023, F.A.C., Jose Marti Scholarship Challenge Grant Fund; Rule 6A-20.027, F.A.C., Rosewood Family Scholarship Fund; Rule 6A-20.038, F.A.C., Florida Work Experience Program; Statewide Career and Technical Education Articulation Agreements – Industry Certification to AAS/AS degree and Career and Technical Certificate (CTC) to AAS/AS degree; Appointments to the Education Practices Commission; Adoption of Resolutions Authorizing the Issuance and Sale of Not Exceeding $924,200,000 State of Florida, Full Faith and Credit, State Board of Education Public Education Capital Outlay Bonds, 2008 Ser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artment of Education’s website at http://www.fldoe.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Office of Equity and Access at (850)245-95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ynn Abbott at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52:00Z</dcterms:created>
  <dc:creator>Vickie M</dc:creator>
  <dc:description/>
  <cp:keywords/>
  <dc:language>en-US</dc:language>
  <cp:lastModifiedBy>clbrown</cp:lastModifiedBy>
  <cp:lastPrinted>2008-07-30T09:54:00Z</cp:lastPrinted>
  <dcterms:modified xsi:type="dcterms:W3CDTF">2008-08-05T15:53:00Z</dcterms:modified>
  <cp:revision>2</cp:revision>
  <dc:subject/>
  <dc:title>Notice of Meeting/Workshop Hearing</dc:title>
</cp:coreProperties>
</file>