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C-41.063</w:t>
        </w:r>
      </w:hyperlink>
      <w:r>
        <w:rPr>
          <w:sz w:val="20"/>
          <w:szCs w:val="20"/>
        </w:rPr>
        <w:t>: Conditions for Issuance of Permi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ly 28, 2008, the St. Johns River Water Management District, received a petition for variance from West Melbourne Holdings II, LLC, pursuant to Section 120.542, Florida Statutes. Petitioner is seeking a variance from subparagraph 40C-41.063(1)(c)1., F.A.C., and Section 11.1.3 of the Applicant’s Handbook: Management and Storage of Surface Waters (February 1, 2005) (A.H.), for Environmental Resource Permit (ERP) Application 4-009-92272-5. The permit applicant is proposing to construct a wet detention surface water management system that will discharge into the Melbourne-Tillman Water Control District canal system, for a commercial project known as Hammock Landing Phase 2, in Brevard County. Rules 40C-41.063(1)(c)1., F.A.C., and Section 11.1.3, A.H., prohibit the construction, operation, and maintenance of a surface water management system in the Upper St. Johns River Hydrologic Basin that results in an increase in the amount of water being diverted from the Basin to coastal receiving waters. These rules are intended to protect the water resources of the state by limiting discharges of fresh water to estuarine waters and curtailing interbasin diversion. Comments on this petition should be filed with Robert Nawrocki, District Clerk, St. Johns River Water Management District, 4049 Reid Street, Palatka, Florida 32177-2529, within 14 days of publication of this notice. The petition has been assigned F.O.R. Number 2008-8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Timothy A. Smith, Senior Assistant General Counsel, Office of General Counsel, St. Johns River Water Management District, 4049 Reid Street, Palatka, Florida 32177, or by telephone at (386)312-23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1.0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46:00Z</dcterms:created>
  <dc:creator>Vickie M</dc:creator>
  <dc:description/>
  <cp:keywords/>
  <dc:language>en-US</dc:language>
  <cp:lastModifiedBy>clbrown</cp:lastModifiedBy>
  <cp:lastPrinted>2008-07-30T08:47:00Z</cp:lastPrinted>
  <dcterms:modified xsi:type="dcterms:W3CDTF">2008-08-05T15:11:00Z</dcterms:modified>
  <cp:revision>2</cp:revision>
  <dc:subject/>
  <dc:title>Notice of Variances and Waivers</dc:title>
</cp:coreProperties>
</file>