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b/>
          <w:b/>
          <w:bCs/>
          <w:sz w:val="20"/>
          <w:szCs w:val="20"/>
        </w:rPr>
      </w:pPr>
      <w:r>
        <w:rPr>
          <w:sz w:val="20"/>
          <w:szCs w:val="20"/>
        </w:rPr>
        <w:t>The St. Johns River Water Management District (SJRWMD) Governing Board hereby gives notice that on July 12, 2006, it issued a Final Order Granting Variance under Section 120.542, F.S. (SJRWMD FOR# 2006-51), to Calvary Chapel of Melbourne. The Petition for Variance was received by SJRWMD on April 13, 2006. Notice of receipt of the petition requesting the variance was published in the Florida Administrative Weekly, Vol. 32, No. 23 on June 9, 2006. No public comment was received. This order provides a temporary variance from subparagraph 40C-41.063(1)(c)1. of the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will accomplish the purpose of Chapter 373, Florida Statutes, to prevent harm to the water resources by facilitating this project's implementation. The C-1 Rediversion Project is a restoration project designed to allow water that would be diverted from the St. Johns River to coastal receiving waters by the Melbourne Tillman Water Control District canal system to drain once again to the St. Johns River.</w:t>
      </w:r>
    </w:p>
    <w:p>
      <w:pPr>
        <w:pStyle w:val="Normal"/>
        <w:autoSpaceDE w:val="false"/>
        <w:spacing w:lineRule="auto" w:line="312"/>
        <w:rPr>
          <w:sz w:val="20"/>
          <w:szCs w:val="20"/>
        </w:rPr>
      </w:pPr>
      <w:r>
        <w:rPr>
          <w:sz w:val="20"/>
          <w:szCs w:val="20"/>
        </w:rPr>
        <w:t>A copy of the order may be obtained by contacting: Veronika Thiebach, Senior Assistant General Counsel, Office of General Counsel, St. Johns River Water Management District, 4049 Reid Street, Palatka, Florida 32177, or telephone (386)329-448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04:00Z</dcterms:created>
  <dc:creator>clbrown</dc:creator>
  <dc:description/>
  <cp:keywords/>
  <dc:language>en-US</dc:language>
  <cp:lastModifiedBy>clbrown</cp:lastModifiedBy>
  <dcterms:modified xsi:type="dcterms:W3CDTF">2006-08-16T14:05:00Z</dcterms:modified>
  <cp:revision>1</cp:revision>
  <dc:subject/>
  <dc:title>Notice of Variances and Waivers</dc:title>
</cp:coreProperties>
</file>