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arketing and Developmen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Florida Citrus Production Research Advisory Council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 August 20, 2008,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Lee County Civic Center, Conference Room, 11831 Bayshore Rd. N., Ft. Myers, FL 3391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meeting to review and discuss research for calendar year for 2008-2009, and discussion of general council issu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arshall Wiseheart at (850)488-436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arshall Wiseheart at (850)488-43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51:00Z</dcterms:created>
  <dc:creator>Vickie M</dc:creator>
  <dc:description/>
  <cp:keywords/>
  <dc:language>en-US</dc:language>
  <cp:lastModifiedBy>clbrown</cp:lastModifiedBy>
  <cp:lastPrinted>2008-07-30T09:52:00Z</cp:lastPrinted>
  <dcterms:modified xsi:type="dcterms:W3CDTF">2008-08-05T15:42:00Z</dcterms:modified>
  <cp:revision>2</cp:revision>
  <dc:subject/>
  <dc:title>Notice of Meeting/Workshop Hearing</dc:title>
</cp:coreProperties>
</file>