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B-64.001</w:t>
      </w:r>
      <w:r>
        <w:rPr>
          <w:sz w:val="20"/>
          <w:szCs w:val="20"/>
        </w:rPr>
        <w:t xml:space="preserve"> </w:t>
      </w:r>
      <w:r>
        <w:rPr>
          <w:b/>
          <w:color w:val="000000"/>
          <w:sz w:val="20"/>
          <w:szCs w:val="20"/>
          <w:lang w:val="en-US" w:eastAsia="en-US"/>
        </w:rPr>
        <w:t>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Agriculture and Consumer Services, Bureau of Plant and Apiary Inspection shall administer the aquatic plant management program of the state as may be necessary for the eradication, control, or prevention of the introduction and dissemination of noxious or prohibited aquatic plants through the importation, transportation, non-nursery cultivation, collection, sale, or possession of aquatic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reau shall, pursuant to section 369.25(2), F.S., and the memorandum of agreement with the Division of State Lands, (effective date 28 May 1992, which is incorporated by reference in Chapter 68F-20, F.A.C., and is available from the bureau), protect sovereignty lands from the improper and excessive collection of native aquatic plants for purposes of sale, revegetation, restoration, or miti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25, 369.251 FS. Law Implemented 369.25, 369.251 FS. History–New 8-11-86, Amended 6-13-93, Formerly 16C-52.001, 62C-5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55:00Z</dcterms:created>
  <dc:creator>FLRules_Word</dc:creator>
  <dc:description/>
  <cp:keywords/>
  <dc:language>en-US</dc:language>
  <cp:lastModifiedBy>FLRules_Word</cp:lastModifiedBy>
  <dcterms:modified xsi:type="dcterms:W3CDTF">2018-04-18T18:55:00Z</dcterms:modified>
  <cp:revision>1</cp:revision>
  <dc:subject/>
  <dc:title>5B-64</dc:title>
</cp:coreProperties>
</file>