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East Central Florida Regional Planning Council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August 11, 2008, 8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631 N. Wymore Road, Suite 100, Mailtand, FL 3275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Regular monthly meeting of the ECFRPC Executive Committee to discuss council business and the upcoming council meeting agenda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Ruth Little at (407)623-1075 or rlittle@ecfrpc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 by contacting: Ruth Little at (407)623-1075 or rlittle@ecfrpc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48:00Z</dcterms:created>
  <dc:creator>clbrown</dc:creator>
  <dc:description/>
  <cp:keywords/>
  <dc:language>en-US</dc:language>
  <cp:lastModifiedBy>clbrown</cp:lastModifiedBy>
  <dcterms:modified xsi:type="dcterms:W3CDTF">2008-08-05T16:28:00Z</dcterms:modified>
  <cp:revision>2</cp:revision>
  <dc:subject/>
  <dc:title/>
</cp:coreProperties>
</file>