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ast Central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August 11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631 N. Wymore Road, Suite 100, Maitland, FL 3275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Monthly meeting of the ECFRPC Strategic Regional Policy Plan Task Force for the purpose of updating the Council’s SRPP Documen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Ruth Little at (407)623-1075 or rlittle@ecf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 at (407)623-1075 or rlittle@ecfrp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6:00Z</dcterms:created>
  <dc:creator>clbrown</dc:creator>
  <dc:description/>
  <cp:keywords/>
  <dc:language>en-US</dc:language>
  <cp:lastModifiedBy>clbrown</cp:lastModifiedBy>
  <dcterms:modified xsi:type="dcterms:W3CDTF">2008-08-05T16:30:00Z</dcterms:modified>
  <cp:revision>2</cp:revision>
  <dc:subject/>
  <dc:title/>
</cp:coreProperties>
</file>