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B-64.008</w:t>
      </w:r>
      <w:r>
        <w:rPr>
          <w:b/>
          <w:color w:val="000000"/>
          <w:sz w:val="20"/>
          <w:szCs w:val="20"/>
          <w:lang w:val="en-US" w:eastAsia="en-US"/>
        </w:rPr>
        <w:t xml:space="preserve"> Enforcement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proper notice, the department is authorized to modify, revoke, suspend, annul, or withdraw any permit granted by it, or deny or modify any permit application, if the department determines that the following actions were committed by the permitt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of false or inaccurate information in the permit application, requests for modifications, or records maintained pursuant to Rule 5B-6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the permit, permit conditions, Chapter 6B-64, F.A.C., section 369.25 or 369.2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file a required report within the specifi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initiate the appropriate corrective action to prevent the spread of noxious or prohibited aquatic plants, and to protect sovereignty lands from the excessive collection of native aquatic plant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authorized to issue a written notice of violation, and issue instructions as to the manner and time in which the violation shall be rec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is authorized to order a quarantine of plants from a permitted wild collection site to prevent the dissemination of any prohibited aquatic plant. The quarantine order shall state the provisions of the quarantine and the conditions under which the quarantine may be l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is authorized to seize, without compensation, any prohibited aquatic plant regulated under this chapter which the department has determined is reasonably likely to be introduced into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is authorized to take the necessary action to destroy prohibited aquatic plants which threaten waters of the state without compensation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is authorized to require the revegetation of a site in sovereignty lands where excessive colle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violates the provisions of this chapter, section 369.25 or 369.251, F.S., may be guilty of a misdemeanor of the second degree punishable as provided in section 775.082 or 775.083, F.S. All law enforcement officers of the state and its agencies with power to make arrests for violations of state law are authorized to enforce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mittees shall, upon request, provide to the department samples of any aquatic plant for identification at no compens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5, 369.251, 370.021 FS. Law Implemented 369.25, 369.251, 370.021, 370.028 FS. History–New 8-11-86, Amended 6-13-93, Formerly 16C-52.008, 62C-5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5:00Z</dcterms:created>
  <dc:creator>FLRules_Word</dc:creator>
  <dc:description/>
  <cp:keywords/>
  <dc:language>en-US</dc:language>
  <cp:lastModifiedBy>FLRules_Word</cp:lastModifiedBy>
  <dcterms:modified xsi:type="dcterms:W3CDTF">2018-04-18T18:55:00Z</dcterms:modified>
  <cp:revision>1</cp:revision>
  <dc:subject/>
  <dc:title>5B-64</dc:title>
</cp:coreProperties>
</file>