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Building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August 17-20, 2008, 8:00 a.m. – comple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Naples Grande Resort and Club Hotel, 475 Seagate Drive, Naples, Florida 34103, 1(888)422-617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ugust 17, 2008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Product Approval/Program Oversight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Roofing Technical Advisory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ugust 18, 2008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Fire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9:00 a.m.</w:t>
        <w:tab/>
        <w:t>Meeting of the Accessibility Advisory Council to consider the following applications for waiver from the accessibility code requirements: Eden Roc Hotel, 4525 Collins Avenue, Miami Beach; Kamakura, Inc., d/b/a NAOE, 333 W. 47th Street, Miami Beach; Max Level’s Rock &amp; Roll Academy, LLC, 5570 Florida Mining Boulevard, Jacksonville; Cobb Theatre 14@ Daytona “LIVE”, Daytona Beach; Duval County Public Schools, High School AAA, 9375 R.G. Skinner Parkway, Jacksonville; 800 Ocean Drive, Miami Beach; Shops at Midtown Miami, 3401 North Miami Avenue, Miami; Interior Remodeling of Metrobank Operations Center, 16155 Southwest 117 Avenue, Miami; Muvico Theaters Cocowalk, Coconut Grove; Florida International University Football Stadium Expansion, Miami; Hollywood Theaters, Port Orang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Accessibility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:00 p.m.</w:t>
        <w:tab/>
        <w:t>Meeting of the Energy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7:00 p.m.</w:t>
        <w:tab/>
        <w:t>Meeting of the Fenestration/Wall U Research Project Advisory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ugust 19, 2008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Structural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Electrical Technical Advisory Committee (Concurrent with the Florida Fire Code Advisory Council)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Florida Fire Code Advisory Council (Concurrent with the Electrical Technical Advisory Committee)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:00 p.m.</w:t>
        <w:tab/>
        <w:t>Meeting of the Education Program Oversight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:00 p.m.</w:t>
        <w:tab/>
        <w:t>Meeting of the Code Administration Technical Advisory Committe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:00 p.m.</w:t>
        <w:tab/>
        <w:t>New Commissioner Brief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ugust 20, 2008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8:00 a.m.</w:t>
        <w:tab/>
        <w:t>Meeting of the Plenary Session of the Florida Building Commiss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Agenda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approval of the June 24 and 25, 2008, Minutes and Facilitator’s Repor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hair’s Discussion of Issues and Recommendation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and Update of Commission Workpla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ation of requests for waiver from accessibility code requirements: Eden Roc Hotel, 4525 Collins Avenue, Miami Beach; Kamakura, Inc., d/b/a NAOE, 333 W. 47th Street, Miami Beach; Max Level’s Rock &amp; Roll Academy, LLC, 5570 Florida Mining Boulevard, Jacksonville; Cobb Theatre 14 @ Daytona “LIVE”, Daytona Beach; Duval County Public Schools, High School AAA, 9375 R.G. Skinner Parkway, Jacksonville; 800 Ocean Drive, Miami Beach; Shops at Midtown Miami, 3401 North Miami Avenue, Miami; Interior Remodeling of Metrobank Operations Center, 16155 Southwest 117 Avenue, Miami; Muvico Theaters Cocowalk, Coconut Grove; Florida International University Football Stadium Expansion, Miami; Hollywood Theaters, Port Orange.</w:t>
        <w:br/>
        <w:tab/>
        <w:t>Consideration of Applications for Product and Entity Approval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ation of Legal Issues and Petitions for Declaratory State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Binding Interpretations: Report(s) On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eclaratory Statement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irst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68 by Leonard Terry, President, Omnicret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93 by Richard Mihalich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94 by Dan Arlington, St. Johns County Building Depart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1 by Michael Schultz, P.E., Buckey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4 by Robert Jamieson, Underwriters Laboratorie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5 by Neil Melick, City of West Palm Beach, Construction Services Depart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7 by Anthony Apfelbeck, Fire Marshall/Building Official, City of Altamonte Spring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8 by Luke Ismert of Schier Produc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09 by Tom Hardiman of the Modular Building Institut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10 by Joseph Valencia of Zyscovich Architec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12 by Jason Padgett, Millwork Information and Training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216 by Vincent Vaulman, CCE, Madsen, Kneppers and Associates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nsideration of Committee Reports and Recommendations: Accessibility TAC Report; Code Administration TAC Report; Electrical TAC Report; Energy TAC Report; Fire TAC Report; Mechanical TAC Report; Plumbing TAC Report; Roofing TAC Report; Special Occupancy TAC Report; Structural TAC Report; Education POC Report; Product Approval/Manufactured Buildings POC Repor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Supplementary Rule Adoption Hearing on Rule 9B-13, Energy Cod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Broward County Board of Rules and Appeals Resolution 08-01 Regarding 2008 NEC Adopt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ule Development Workshop on Rule 9B-3.047, Florida Building Code Glitch Amendmen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Work Plan Prioritization Exercise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Commission Member Comments and Issue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General Public Comment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Review Committee Assignments and Issues for the October 13, 14 and 15, 2008 Commission Meeting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Summary Review of Meeting Work Produc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Adjour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econd Hearing: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7-DEC-085 by Walter A. Tillit, Jr., PE of TilTeco, Inc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19 by Dick Wilhelm, Fenestration Manufacturer’s Associat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And Jeff Lowinski, Window and Door Manufacturer’s Associat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24 by Chris Sheppard, System Components Corporation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42 by Jerry Sparks, Hillsborough County Florida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47 by John Berry, AIA, Code and Russell Architects.</w:t>
      </w:r>
    </w:p>
    <w:p>
      <w:pPr>
        <w:pStyle w:val="Normal"/>
        <w:overflowPunct w:val="false"/>
        <w:autoSpaceDE w:val="false"/>
        <w:ind w:left="1080" w:hanging="108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ab/>
        <w:t>DCA08-DEC-150 by James Paula, St. Johns County Board of County Commission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Telephone (850)487-1824, Fax (850)414-8436, or go to the web site at www.floridabuild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Telephone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Telephone (850)487-1824, Fax (850)414-8436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1:00Z</dcterms:created>
  <dc:creator>clbrown</dc:creator>
  <dc:description/>
  <cp:keywords/>
  <dc:language>en-US</dc:language>
  <cp:lastModifiedBy>clbrown</cp:lastModifiedBy>
  <dcterms:modified xsi:type="dcterms:W3CDTF">2008-08-05T16:00:00Z</dcterms:modified>
  <cp:revision>2</cp:revision>
  <dc:subject/>
  <dc:title/>
</cp:coreProperties>
</file>