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Housing Finance Corpor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August 21, 2008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Housing Finance Corporation, Seltzer Room, 6th Floor, 227 N. Bronough Street, Suite 5000, Tallahassee, Florida 32301. The meeting will be accessible via phone at: 1(888)808-6959, Conference Code: 388419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ublic Meeting to discuss the implementation of appropriation of $10,000,000 in non-recurring funds from the Local Government Housing Trust Fund for a preservation rehabilitation pilot program in Pasco, Palm Beach and Orange counties targeting rental housing that receives or has received funding from any federal or state housing funding progra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lorida Housing will receive public written comments prior to the meeting. Please send comments to Rob Dearduff at the address above or via e-mail at robert.dearduff@floridahous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ob Dearduf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5:00Z</dcterms:created>
  <dc:creator>clbrown</dc:creator>
  <dc:description/>
  <cp:keywords/>
  <dc:language>en-US</dc:language>
  <cp:lastModifiedBy>clbrown</cp:lastModifiedBy>
  <dcterms:modified xsi:type="dcterms:W3CDTF">2008-08-05T19:26:00Z</dcterms:modified>
  <cp:revision>2</cp:revision>
  <dc:subject/>
  <dc:title/>
</cp:coreProperties>
</file>