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VETERANS' AFFAI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Veterans Foundation, Inc.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3, 2008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40 Esplanade Way, Suite 152, Tallahassee, FL 3239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foundation busines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Nat Turnbull at (850)487-1533 or turnbulln@fdva.state.fl.u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Nancy Schiellerd at (850)487-153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Nat Turnbull at (850)487-1533 or turnbulln@fdva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03:00Z</dcterms:created>
  <dc:creator>clbrown</dc:creator>
  <dc:description/>
  <cp:keywords/>
  <dc:language>en-US</dc:language>
  <cp:lastModifiedBy>clbrown</cp:lastModifiedBy>
  <dcterms:modified xsi:type="dcterms:W3CDTF">2008-08-05T18:00:00Z</dcterms:modified>
  <cp:revision>2</cp:revision>
  <dc:subject/>
  <dc:title/>
</cp:coreProperties>
</file>