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Health</w:t>
      </w:r>
      <w:r>
        <w:rPr>
          <w:rFonts w:eastAsia="Times New Roman"/>
          <w:color w:val="000000"/>
          <w:szCs w:val="20"/>
          <w:lang w:val="en-US" w:eastAsia="en-US"/>
        </w:rPr>
        <w:t xml:space="preserv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August 26, 2008, 2:00 p.m. –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Free Conference Call Number: 1(888)808-6959, Code: 179217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is a conference call for the Governor’s Task Force on Autism Spectrum Disorders Full Task Forc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The general public is encouraged to attend. Public comments will be accepted by members of the general public during the full Task Force conference call only at designated times. Individuals wishing to address the Task Force are asked to submit a public comment form 30 minutes prior to the designated public comment time. The agenda with listed public comment times will be available 10 days prior to conference call on Healthy Floridians website at http://www.healthyfloridians.com/autism.html or by contacting: Lona Taylor at (850)245-424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Public comment forms and meeting/conference call agendas are available on the internet at: www.healthyfloridians.com/autism.html or by contacting: Lona Taylor at (850)245-424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www.healthyfloridians.com/autism.html or Lona Taylor at (850)245-4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07:00Z</dcterms:created>
  <dc:creator>clbrown</dc:creator>
  <dc:description/>
  <cp:keywords/>
  <dc:language>en-US</dc:language>
  <cp:lastModifiedBy>clbrown</cp:lastModifiedBy>
  <dcterms:modified xsi:type="dcterms:W3CDTF">2008-08-05T19:05:00Z</dcterms:modified>
  <cp:revision>2</cp:revision>
  <dc:subject/>
  <dc:title/>
</cp:coreProperties>
</file>