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F-20.0015</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quatic plant” means any plant, including a floating, emersed, submersed, or ditchbank species, growing in, or closely associated with, an aquatic environment, and includes any part or seed of such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quatic plant management” means an activity designed to control the growth of aquatic plants so as to protect human health, safety and recreation and, to the greatest degree practicable, to prevent injury to non-target plants, animal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neficial aquatic plants” mean indigenous aquatic plant species that provide fish and wildlife habitat, water quality protection, and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ection” means the Invasive Plant Management Section, an administrative subdivision of the Florida Fish and Wildlife Conservation Commission, located at 3900 Commonwealth Boulevard, MS 705, Tallahassee, Florida 32399-3000, telephone (850)245-28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sses of Surface Water” means the classification of surface waters as defined by the Department of Environmental Protection,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 Public Water Supplies” means surface waters designat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I – Shellfish Propagation or Harvesting” means surface waters where shellfish are grown or harvest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III – Recreation, Propagation and Maintenance of a Healthy, Well-Balanced Population of Fish and Wildlife” means all surface waters of the state of Florida, which are not included in Class I, II, IV or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V – Agricultural Water Supplies” means secondary and tertiary canals within agricult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 V Waters – Navigation, Utility and Industrial Use” means waters designated for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lection” means the removal or gathering of any aquatic plant, including any part or seed thereof, from the place in which it is growing in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 Waterbodies with conveyances which are subject to man-made controls, including but not limited to dams, weirs, water control gates, and valves which are preventing the interchange of water between waterbodies at the time of the use of an herbicide for aquatic plant management activities, and throughout any water use restriction periods required by the herbicide product label, shall not be considered to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rol area” means an area of water containing the aquatic plant management site within which opportunity exists for the mixture of water temporarily degraded by management activities with receiving or adjacent waters. This includes the area of water in which the use of a herbicide or mechanical aquatic plant management activity i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tchbank species” means those plants usually growing not directly in water but near water’s edge at normal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radication program” means a method for the control of non-indigenous aquatic plants in which control techniques are utilized in a coordinated manner in an attempt to kill all the target aquatic plants on a permanent basis in a given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rbicide” means any chemical product used to chemically control or regulate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Maintenance program” means a method for the management of aquatic plants in which techniques are used in a coordinated manner, on a continuous or periodic basis, in order to maintain the target plant population at the lowest feasible level funding and technology will permit,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Manatee aggregation site” means a specific area within a waterbody or canal system where manatees periodically congregate, as identified by the section in consultation with the U.S. Fish and Wildlife Service and the Commission’s Imperiled Species Manage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atural waters” means those surface waters created through geological and biological processes whether or not subsequently modified by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xious aquatic plant” means any part, including but not limited to seeds or reproductive parts, of an aquatic plant which has the potential to hinder the growth of beneficial plants, to interfere with irrigation or navigation, or to adversely affect the public welfare or the natural resourc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utstanding Florida Waters” means waters designated by the Environmental Regulation Commission as worthy of special protection because of their natural attributes as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Permit” means a license issued by the commission,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rson” means individuals, children, firms, associations, joint ventures, partnerships, estates, trusts, busines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Regional biologist” means a biologist employed by the section who is located in a region of the state designated by the section, and whose duties are to carry out the responsibilities of the section within the region a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iparian owner” means a person who possesses fee title to property that extends to the ordinary high water mark of navigable waters, or to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overeignty lands” means, pursuant to Article X, Section 11, Constitution of the State of Florida, the title to lands under navigable waters, within the boundaries of the state, which have not been alienated, including beaches below mean high water lines, is held by the state, by virtue of its sovereignty, in trust for all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Waters” or “Waters of the State” means rivers, streams, lakes, navigable waters and associated tributaries, canals, meandered lakes, enclosed water systems, and all other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Waters of Special Concern” means Class I and II waters, Outstanding Florida Waters, and waters designated by rule as a fish management area by the commis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0, 369.22 FS. Law Implemented 369.20, 369.22, 403.088 FS. History–New 2-9-82, Amended 7-9-85, Formerly 16C-20.015, 16C-20.0015, Amended 5-3-95, Formerly 62C-20.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F-20.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jawhitman</cp:lastModifiedBy>
  <dcterms:modified xsi:type="dcterms:W3CDTF">2008-11-25T21:14:00Z</dcterms:modified>
  <cp:revision>5</cp:revision>
  <dc:subject/>
  <dc:title>CHAPTER 62C-20 AQUATIC PLANT CONTROL PERMITS</dc:title>
</cp:coreProperties>
</file>