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Real Estate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1J2-24.003</w:t>
        </w:r>
      </w:hyperlink>
      <w:r>
        <w:rPr>
          <w:sz w:val="20"/>
          <w:szCs w:val="20"/>
        </w:rPr>
        <w:t>: Notice of Noncompliance</w:t>
        <w:br/>
      </w: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 xml:space="preserve">Florida Real Estate Commission </w:t>
      </w:r>
      <w:r>
        <w:rPr>
          <w:color w:val="000000"/>
          <w:sz w:val="20"/>
          <w:szCs w:val="20"/>
          <w:lang w:val="en-US" w:eastAsia="en-US"/>
        </w:rPr>
        <w:t>announces a workshop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uesday, August 19, 2008, 8:30 a.m. or as soonest thereafter as possible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Division of Real Estate, Conference Room N901, North Tower, 400 West Robinson Street, Orlando, Florida 3280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discuss adding provisions in Rule 61J2-24.003, F.A.C., to address minor violations of Rule 61J2-14.008, F.A.C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Deputy Clerk, Florida Real Estate Commission, 400 W. Robinson Street, Suite N801, Orlando, Florida 32801-1772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Real Estate at (407)481-5662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Deputy Clerk, Florida Real Estate Commission, 400 W. Robinson Street, Suite N801, Orlando, Florida 32801-177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hyperlink" Target="https://www.flrules.org/gateway/ruleNo.asp?id=61J2-24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5:31:00Z</dcterms:created>
  <dc:creator>Vickie M</dc:creator>
  <dc:description/>
  <cp:keywords/>
  <dc:language>en-US</dc:language>
  <cp:lastModifiedBy>clbrown</cp:lastModifiedBy>
  <dcterms:modified xsi:type="dcterms:W3CDTF">2008-08-05T18:21:00Z</dcterms:modified>
  <cp:revision>2</cp:revision>
  <dc:subject/>
  <dc:title>Notice of Meeting/Workshop Hearing</dc:title>
</cp:coreProperties>
</file>