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harmacy</w:t>
      </w:r>
      <w:r>
        <w:rPr>
          <w:rFonts w:eastAsia="Times New Roman"/>
          <w:color w:val="000000"/>
          <w:szCs w:val="20"/>
          <w:lang w:val="en-US" w:eastAsia="en-US"/>
        </w:rPr>
        <w:t>, Tripartite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8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Number: 1(888)808-6959, Conference Code 564203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will approve minutes from previous meeting; review subsections 64B16-26.600(2) and (3), F.A.C. and subsection 64B16-26.6012(2), F.A.C.; Electronic Review and Approval of CE Programs in CE Broker; Review Foreign Graduate Work Activity Manual; review Section 465.014, F.S., Pharmacy Technician; and open discu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agenda will be available at www.doh.state.fl.us/mqa/pharmacy and on the web board two weeks prior to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1:00Z</dcterms:created>
  <dc:creator>clbrown</dc:creator>
  <dc:description/>
  <cp:keywords/>
  <dc:language>en-US</dc:language>
  <cp:lastModifiedBy>clbrown</cp:lastModifiedBy>
  <dcterms:modified xsi:type="dcterms:W3CDTF">2008-08-05T19:20:00Z</dcterms:modified>
  <cp:revision>3</cp:revision>
  <dc:subject/>
  <dc:title>Notice of Meeting/Workshop Hearing</dc:title>
</cp:coreProperties>
</file>