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Lake Howell Arms Condominium Association, Inc., Docket No. 2008035277.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Section 718.113(2)(a), Florida Statutes, preclude Lake Howell Arms Condominium Association, Inc. from requiring a unit owner to remove an unauthorized garage enclosure and preclude it from denying other owners’ requests to make material alterations to the common elements where similar changes have previously been ma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the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20:00Z</dcterms:created>
  <dc:creator>Vickie M</dc:creator>
  <dc:description/>
  <cp:keywords/>
  <dc:language>en-US</dc:language>
  <cp:lastModifiedBy>clbrown</cp:lastModifiedBy>
  <cp:lastPrinted>2008-07-30T11:28:00Z</cp:lastPrinted>
  <dcterms:modified xsi:type="dcterms:W3CDTF">2008-08-06T14:53:00Z</dcterms:modified>
  <cp:revision>2</cp:revision>
  <dc:subject/>
  <dc:title>Notice of Declaratory Statement</dc:title>
</cp:coreProperties>
</file>