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hereby gives notice that it has received a Petition for Waiver or Variance, which was filed on July 17, 2006, by James M. Power (Petitioner). Petitioner is seeking a waiver or variance of subsection 61G4-18.001(9), Florida Administrative Code, with regards to the continuing education requirements while the licensee is in inactive status. Comments on this petition should be filed with: Construction Industry Licensing Board, Northwood Centre, 1940 North Monroe Street, Tallahassee, Florida 32399-0750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will consider the Petition at its meeting, to be held on September 13, 2006, in Tampa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Petition, contact: G.W. Harrell, Executive Director, Construction Industry Licensing Board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33:00Z</dcterms:created>
  <dc:creator>clbrown</dc:creator>
  <dc:description/>
  <cp:keywords/>
  <dc:language>en-US</dc:language>
  <cp:lastModifiedBy>clbrown</cp:lastModifiedBy>
  <dcterms:modified xsi:type="dcterms:W3CDTF">2006-08-16T14:34:00Z</dcterms:modified>
  <cp:revision>1</cp:revision>
  <dc:subject/>
  <dc:title>Notice of Variances and Waivers</dc:title>
</cp:coreProperties>
</file>