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Florida Land Sales, Condominiums and Mobile Home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Clarcona Resort Condominium Association, Inc., Docket No.: 2008029536 on May 16, 2008. The following is a summary of the agency’s declination of the pet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ivision declined to issue an order because the petition sought an advisory opinion based on hypothetical questions and concerns acts that have already occurr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39:00Z</dcterms:created>
  <dc:creator>clbrown</dc:creator>
  <dc:description/>
  <cp:keywords/>
  <dc:language>en-US</dc:language>
  <cp:lastModifiedBy>clbrown</cp:lastModifiedBy>
  <dcterms:modified xsi:type="dcterms:W3CDTF">2008-08-06T14:50:00Z</dcterms:modified>
  <cp:revision>2</cp:revision>
  <dc:subject/>
  <dc:title/>
</cp:coreProperties>
</file>