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ly 24, 2006, the Department of Health received a petition from Michael Gauthier requesting a variance pursuant to Section 120.542, Florida Statutes. Specifically, the petitioner seeks a variance from subsections 64E-6.013(2), (6), (7) and (8), Florida Administrative Code, which requires grease interceptors to be made of fiberglass, concrete or polyethylene; have compartments no larger than 1250 gallons; and be interconnection by 4-inch diameter hol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Agency Clerk, Department of Health, Office of the General Counsel, 4052 Bald Cypress Way, Bin A02, Tallahassee, Florida 32399-1734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may be obtained from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3:00Z</dcterms:created>
  <dc:creator>clbrown</dc:creator>
  <dc:description/>
  <cp:keywords/>
  <dc:language>en-US</dc:language>
  <cp:lastModifiedBy>clbrown</cp:lastModifiedBy>
  <dcterms:modified xsi:type="dcterms:W3CDTF">2006-08-16T14:44:00Z</dcterms:modified>
  <cp:revision>1</cp:revision>
  <dc:subject/>
  <dc:title>Notice of Variances and Waivers</dc:title>
</cp:coreProperties>
</file>