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Cultural Affairs</w:t>
        </w:r>
      </w:hyperlink>
    </w:p>
    <w:p>
      <w:pPr>
        <w:pStyle w:val="Normal"/>
        <w:spacing w:lineRule="auto" w:line="312"/>
        <w:rPr>
          <w:sz w:val="20"/>
          <w:szCs w:val="20"/>
        </w:rPr>
      </w:pPr>
      <w:r>
        <w:rPr>
          <w:sz w:val="20"/>
          <w:szCs w:val="20"/>
        </w:rPr>
        <w:t>The Department of State, Division of Cultural Affairs, and Florida Arts Council, announces a public meeting to which all persons are invited.</w:t>
        <w:br/>
        <w:t>DATE AND TIME: September 13, 2006, 8:30 a.m.</w:t>
        <w:br/>
        <w:t>PLACE: Crowne Plaza Hotel Melbourne, 2605 North A1A Highway, Melbourne, Florida</w:t>
        <w:br/>
        <w:t>GENERAL SUBJECT MATTER TO BE CONSIDERED: Florida Arts Council Meeting. To conduct general business of the Florida Arts Council.</w:t>
        <w:br/>
        <w:t>ACTION TO BE TAKEN: To discuss, review and take action on funding recommendations for grants and any other business which may appropriately come before the Council. Note: If a quorum of members does not attend, items on the agenda for formal action will be discussed as a workshop by those present, and written minutes will be taken although no formal action will be taken. If you have questions, please call (850)245-6473.</w:t>
        <w:br/>
        <w:t>A copy of the agenda may be accessed at the Division of Cultural Affairs’ website at www.Florida-Arts.org; or by contacting: Dianne Alborn, Executive Assistant, at 500 South Bronough Street, R. A. Gray Building, Tallahassee, Florida 32399-0250; (850)245-6473; or by email at dalborn@dos.state.fl.us.</w:t>
        <w:br/>
        <w:t>Should any person wish to appeal any decision made with respect to any matter considered at the above-referenced meeting, he/she may need to ensure verbatim recording of the proceeding in order to provide a record for judicial review. The Division of Cultural Affairs will not record these meetings.</w:t>
        <w:br/>
        <w:t>Pursuant to the provisions of the Americans with Disabilities Act, persons with disabilities are asked to contact the Division office by the 8th day of September 2006, if you need an accommodation. Accommodations can be arranged through Morgan Lewis, ADA Coordinator for the Division of Cultural Affairs, at (850)245-6356, by fax at (850)245-6497, or by email at mblewis@dos.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8:00Z</dcterms:created>
  <dc:creator>clbrown</dc:creator>
  <dc:description/>
  <cp:keywords/>
  <dc:language>en-US</dc:language>
  <cp:lastModifiedBy>clbrown</cp:lastModifiedBy>
  <dcterms:modified xsi:type="dcterms:W3CDTF">2006-08-16T14:49:00Z</dcterms:modified>
  <cp:revision>1</cp:revision>
  <dc:subject/>
  <dc:title>Notice of Meeting/Workshop Hearing</dc:title>
</cp:coreProperties>
</file>