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nimal Indu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nimal Industry Technical Council (AITC) will meet:</w:t>
        <w:br/>
        <w:t>DATE AND TIME: Friday, September 8, 2006, 1:00 p.m. – 4:00 p.m.</w:t>
        <w:br/>
        <w:t>PLACE: Buena Vista Palace, Lake Buena Vista, Florida</w:t>
        <w:br/>
        <w:t>Members of the public are welcome. For more information, please contact Anne Vuxton at (850)410-09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50:00Z</dcterms:created>
  <dc:creator>clbrown</dc:creator>
  <dc:description/>
  <cp:keywords/>
  <dc:language>en-US</dc:language>
  <cp:lastModifiedBy>clbrown</cp:lastModifiedBy>
  <dcterms:modified xsi:type="dcterms:W3CDTF">2006-08-16T14:51:00Z</dcterms:modified>
  <cp:revision>1</cp:revision>
  <dc:subject/>
  <dc:title>Notice of Meeting/Workshop Hearing</dc:title>
</cp:coreProperties>
</file>