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F-20.0045</w:t>
        </w:r>
      </w:hyperlink>
      <w:r>
        <w:rPr>
          <w:rFonts w:eastAsia="Times New Roman"/>
          <w:b/>
          <w:color w:val="000000"/>
          <w:sz w:val="20"/>
          <w:szCs w:val="20"/>
          <w:lang w:val="en-US" w:eastAsia="en-US"/>
        </w:rPr>
        <w:t xml:space="preserve"> Criteria for Issuing, Modifying or Denying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mmission recognizes the varied human and environmental concerns for Florida’s waters. Aquatic plant management permits shall be issued to allow persons reasonable access to, and use of, these waters while maintaining sufficient native vegetation to provide for environmental concerns such as the impact upon fish, wildlife, water quality, and shoreline stabilization. Native aquatic plant species in natural waters will not be considered for control unless the native species alone, or when intermingled with nonindigenous species, have become nox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determining whether a permit shall be issued for aquatic plant management purposes, the commission sha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xious aquatic plant species present and the potential of the target plants to create advers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and quality of the aquatic plants within the waterbody and the proposed management site, and their importance to biological communities that are utiliz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sitive or adverse impacts of the aquatic plant management activities on public interest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and safe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ublic’s access to, or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parian property owners’ access to, or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imming, fishing or other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flow or the potential for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ositive or adverse impacts of the aquatic plant management activities on fish and wildlife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dangered or threatened species, species of special concern, or their prey species an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tential of the management activities to improve habitat for the production of fish and wildlife, including non-gam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tential of the plant management activities to increase or improve native aquatic plant species 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itive or adverse impacts of the proposed aquatic plant management activities on water quality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ve plant coverage which may protect or improv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ive plant coverage which may prevent or reduce shoreline eros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utrient levels, dissolved oxygen levels, deposition of organic matter, herbicide residues or other impacts on water quality outside of the control area design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tection of the receiving waterbodies consistent with the classes of surface waters established pursuant to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otential of the proposed activity to spread noxious aquatic plants, or to promote the survival and growth of native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mmission will not issue more than one permit for the same activity at the same site, at the same time, in the behalf of a riparian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moval, cutting, collecting, or altering in any way of mangroves, mangrove seeds (fruits) or propagules, or plants restricted by Rule 68B-42.001, F.A.C., are not regulated by this chapter and, therefore, shall not be permitted pursuant to Chapter 68F-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after review of a complete application the commission determines that the proposed activity does not conform to the criteria as established in Rule 68F-20.0045, F.A.C., the commission shall deny the permi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403.088 FS. History–New 2-9-82, Formerly 16C-20.045, 16C-20.0045, Amended 5-3-95, Formerly 62C-20.0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20.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jawhitman</cp:lastModifiedBy>
  <dcterms:modified xsi:type="dcterms:W3CDTF">2008-11-25T21:16:00Z</dcterms:modified>
  <cp:revision>6</cp:revision>
  <dc:subject/>
  <dc:title>CHAPTER 62C-20 AQUATIC PLANT CONTROL PERMITS</dc:title>
</cp:coreProperties>
</file>