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F-54.005</w:t>
        </w:r>
      </w:hyperlink>
      <w:r>
        <w:rPr>
          <w:b/>
          <w:sz w:val="20"/>
          <w:szCs w:val="20"/>
        </w:rPr>
        <w:t xml:space="preserve"> </w:t>
      </w:r>
      <w:r>
        <w:rPr>
          <w:rFonts w:eastAsia="Times New Roman"/>
          <w:b/>
          <w:color w:val="000000"/>
          <w:sz w:val="20"/>
          <w:szCs w:val="20"/>
          <w:lang w:val="en-US" w:eastAsia="en-US"/>
        </w:rPr>
        <w:t>Approval, Allocation, and Disbursement Procedures for Aquatic Plant Management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applications for funds shall be reviewed by the section staff to determine compli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submitting insufficient information or unreasonable cost estimates to support the allocation of funds will be notified and advised of such deficiency in writing. The applicant shall have 30 days from the date of notification to furnish the additional information. The date of submission of the additional information shall be the postmark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denied funds shall be notified in writing as to the reason for such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though a waterbody may meet eligibility criteria, funding and workforce availability may be insufficient to manage noxious plants for a period of time. When federal or state funds are involved, the section shall disperse funds according to the following priorities, and the additional considerations listed in subsection 68F-54.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manage waterhyacinth and waterlettuce, including those plants in waters which could infest connected eligible lakes and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manage new hydrilla infestations, particularly those at boat ramps or in waters connected to eligible waters which contain little or no hydr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manage any noxious aquatic plant restricting access at public boat ramps, or to establish trails which connect boat ramps to major u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provide open areas in dense stands of hydrilla for navigation and recreati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provide for large scale hydrilla manage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provide open areas in dense stands of other noxious plants for navigation and recreati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manage noxious plants in residential or dead end canals and which are connected to eligible waters, unless they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hyacinth or waterlettu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illa, and there is a navigable connection to an eligible water, and the eligible water contains little or no hydr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federal or state funding is involved, the commission shall allocate funds for an individual waterbody using the criteria established in subsection 68F-54.005(2), F.A.C., with consideration being given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vailability of state and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vailability of local funds for matching state or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jor uses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asibility of achieving control of noxious aquatic plants in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ticipated environmental and biological community impacts including the current and anticipated water qualit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cific comments provided by substantially affec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urrent and anticipated level of aquatic plants in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lative benefit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grant agreement shall be executed by the commission with the grantee prior to any aquatic plant management activities being eligible for reimbursement. This grant agreement shall contain the mutual obligations of the commission and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imbursement shall be based on accounting for actual costs and shall be the means for identifying and distributing allowable costs in the program. All reporting forms for a given month shall be provided to the commission for determination of reimbursement no later than the 20th day of the following month. The commission shall have thirty (30) days in which to review, inspect, and accept the grantee’s work effort and associated reimbursement documentation. Incomplete or incorrect reports submitted shall be returned by the commission for correction to the grantee within thirty (30) days of receipt. The corrected report shall be returned to the commission no later than the 20th day following the day of receipt by the grantee. The commission shall reimburse the grantee monthly upon receipt of a properly certified invoice. The following certification statement shall appear on the invoice, “I certify that the above bill is correct and just and that payment thereof has not been received; I further certify that the contractor and all sub-contractors employed on the work have complied with the labor standards provision of the contract.” The grantee shall keep separate cost accounting records for this program from which the invoice shall be prepar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0, 369.22 FS. Law Implemented 369.20, 369.22, 120.60 FS. History–New 1-7-87, Amended 5-30-93, Formerly 16C-54.005, 62C-54.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F-5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jawhitman</cp:lastModifiedBy>
  <dcterms:modified xsi:type="dcterms:W3CDTF">2008-11-25T21:20:00Z</dcterms:modified>
  <cp:revision>5</cp:revision>
  <dc:subject/>
  <dc:title>CHAPTER 62C-54 FUNDING FOR AQUATIC PLANT MANAGEMENT</dc:title>
</cp:coreProperties>
</file>