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62C-20.0035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aters Exempt from Permit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0.021, 369.20, 369.22, 369.251 FS. Law Implemented 369.20, 369.22, 369.251, 403.088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2-9-82, Amended 7-9-85, Formerly 16C-20.035, 16C-20.0035, Amended 5-3-95, Transferred to 68F-20.003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3:00Z</dcterms:created>
  <dc:creator>FLRules_Word</dc:creator>
  <dc:description/>
  <cp:keywords/>
  <dc:language>en-US</dc:language>
  <cp:lastModifiedBy>FLRules_Word</cp:lastModifiedBy>
  <dcterms:modified xsi:type="dcterms:W3CDTF">2017-12-08T14:13:00Z</dcterms:modified>
  <cp:revision>1</cp:revision>
  <dc:subject/>
  <dc:title>62C-20</dc:title>
</cp:coreProperties>
</file>