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2C-52.01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ohibited Aquatic Pl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69.25, 369.251 FS. Law Implemented 369.25, 369.251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8-11-86, Amended 6-13-93, Formerly 16C-52.011, Transferred to 5B-64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4:00Z</dcterms:created>
  <dc:creator>FLRules_Word</dc:creator>
  <dc:description/>
  <cp:keywords/>
  <dc:language>en-US</dc:language>
  <cp:lastModifiedBy>FLRules_Word</cp:lastModifiedBy>
  <dcterms:modified xsi:type="dcterms:W3CDTF">2017-12-08T15:44:00Z</dcterms:modified>
  <cp:revision>1</cp:revision>
  <dc:subject/>
  <dc:title>62C-52</dc:title>
</cp:coreProperties>
</file>