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C-54.003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aters Eligible and Eligibility Criteria for Aquatic Plant Manageme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70.021, 369.20, 369.22 FS. Law Implemented 369.20, 369.22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5-30-93, Formerly 16C-54.0035, Transferred to 68F-54.003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8:00Z</dcterms:created>
  <dc:creator>FLRules_Word</dc:creator>
  <dc:description/>
  <cp:keywords/>
  <dc:language>en-US</dc:language>
  <cp:lastModifiedBy>FLRules_Word</cp:lastModifiedBy>
  <dcterms:modified xsi:type="dcterms:W3CDTF">2017-12-08T15:48:00Z</dcterms:modified>
  <cp:revision>1</cp:revision>
  <dc:subject/>
  <dc:title>62C-54</dc:title>
</cp:coreProperties>
</file>