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54.00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roval, Allocation, and Disbursement Procedures for Aquatic Plant Manageme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0.021(1), 369.20, 369.22 FS. Law Implemented 369.20, 369.22, 120.60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-7-87, Amended 5-30-93, Formerly 16C-54.005, Transferred to 68F-5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8:00Z</dcterms:created>
  <dc:creator>FLRules_Word</dc:creator>
  <dc:description/>
  <cp:keywords/>
  <dc:language>en-US</dc:language>
  <cp:lastModifiedBy>FLRules_Word</cp:lastModifiedBy>
  <dcterms:modified xsi:type="dcterms:W3CDTF">2017-12-08T15:48:00Z</dcterms:modified>
  <cp:revision>1</cp:revision>
  <dc:subject/>
  <dc:title>62C-54</dc:title>
</cp:coreProperties>
</file>