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2C-20.0075 </w:t>
      </w:r>
      <w:r>
        <w:rPr>
          <w:b/>
          <w:color w:val="000000"/>
          <w:sz w:val="20"/>
          <w:szCs w:val="20"/>
          <w:lang w:val="en-US" w:eastAsia="en-US"/>
        </w:rPr>
        <w:t>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0.021, 369.20, 369.22, 369.251 FS. Law Implemented 369.20, 369.22, 369.251, 403.088, 403.141, 403.161 FS. History–New 2-9-82, Formerly 16C-20.075, 16C-20.0075, Amended 5-3-95, Transferred to 68F-20.0075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3:00Z</dcterms:created>
  <dc:creator>FLRules_Word</dc:creator>
  <dc:description/>
  <cp:keywords/>
  <dc:language>en-US</dc:language>
  <cp:lastModifiedBy>FLRules_Word</cp:lastModifiedBy>
  <dcterms:modified xsi:type="dcterms:W3CDTF">2017-12-08T14:13:00Z</dcterms:modified>
  <cp:revision>1</cp:revision>
  <dc:subject/>
  <dc:title>62C-20</dc:title>
</cp:coreProperties>
</file>