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merica’s Health Insurance Plans, Inc.’s and Florida Insurance Council vs. Financial Services Commission and Office of Insurance Regulation; Case No.: 08-3297RP; Rule Nos.: 69O-149.003, 69O-149.005, 69O-149.007; Voluntarily Dismiss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7:01:00Z</dcterms:created>
  <dc:creator>clbrown</dc:creator>
  <dc:description/>
  <dc:language>en-US</dc:language>
  <cp:lastModifiedBy>clbrown</cp:lastModifiedBy>
  <dcterms:modified xsi:type="dcterms:W3CDTF">2008-07-31T17:01:00Z</dcterms:modified>
  <cp:revision>1</cp:revision>
  <dc:subject/>
  <dc:title/>
</cp:coreProperties>
</file>