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July 15, 2008, the Florida Department of Business and Professional Regulation, Division of Hotels and Restaurants has issued an ord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n Emergency Variance for subsection 61C-4.010(6), Florida Administrative Code (F.A.C.) from Jimmy Buffet’s Margaritaville located in Orlando. The above referenced F.A.C. references the provisions of Chapter 6, 2001 Federal Drug Administration Food Code, which prohibits live animals on the premises of a food establishment. They are requesting a variance to have animals (birds) present outside a food service establishmen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is variance request was approved and is contingent upon the Petitioner ensuring that the birds will have no direct or indirect contact that may contaminate food; clean equipment, utensils, linens, or unwrapped single-service or single-use articles. Approval is also contingent upon the birds being located in and confined to an area where food preparation and storage or warewashing do not occu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RhondaSteele@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6:55:00Z</dcterms:created>
  <dc:creator>Vickie M</dc:creator>
  <dc:description/>
  <cp:keywords/>
  <dc:language>en-US</dc:language>
  <cp:lastModifiedBy>clbrown</cp:lastModifiedBy>
  <cp:lastPrinted>2008-08-01T12:55:00Z</cp:lastPrinted>
  <dcterms:modified xsi:type="dcterms:W3CDTF">2008-08-11T19:07:00Z</dcterms:modified>
  <cp:revision>2</cp:revision>
  <dc:subject/>
  <dc:title>Notice of Variances and Waivers</dc:title>
</cp:coreProperties>
</file>